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年　　月　　日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51"/>
        <w:rPr/>
      </w:pPr>
      <w:r>
        <w:rPr>
          <w:rFonts w:ascii="ＭＳ 明朝;MS Mincho" w:hAnsi="ＭＳ 明朝;MS Mincho" w:cs="ＭＳ 明朝;MS Mincho"/>
          <w:sz w:val="22"/>
          <w:szCs w:val="22"/>
        </w:rPr>
        <w:t>岩国市長　　福　田　良　彦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27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</w:t>
      </w:r>
    </w:p>
    <w:p>
      <w:pPr>
        <w:pStyle w:val="Normal"/>
        <w:ind w:firstLine="627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　　　　　　　　　　　　</w:t>
      </w:r>
    </w:p>
    <w:p>
      <w:pPr>
        <w:pStyle w:val="Normal"/>
        <w:ind w:firstLine="627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ind w:firstLine="6274"/>
        <w:rPr/>
      </w:pPr>
      <w:r>
        <w:rPr>
          <w:rFonts w:ascii="ＭＳ 明朝;MS Mincho" w:hAnsi="ＭＳ 明朝;MS Mincho" w:cs="ＭＳ 明朝;MS Mincho"/>
          <w:sz w:val="22"/>
          <w:szCs w:val="22"/>
        </w:rPr>
        <w:t>電　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後援　・　共催等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行事の（後援・共催・協賛）を受けたいため、必要な添付資料を付けて、次のとおり申請します。</w:t>
      </w:r>
    </w:p>
    <w:p>
      <w:pPr>
        <w:pStyle w:val="Normal"/>
        <w:ind w:firstLine="2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行事にかかる一切の責任は当方で負うことと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事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．開催日</w:t>
      </w:r>
      <w:r>
        <w:rPr/>
        <w:t>程</w:t>
      </w:r>
    </w:p>
    <w:tbl>
      <w:tblPr>
        <w:tblW w:w="1010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9020"/>
      </w:tblGrid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準　備</w:t>
            </w:r>
          </w:p>
        </w:tc>
        <w:tc>
          <w:tcPr>
            <w:tcW w:w="9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年　　月　　日（　　）　　時　　　分　～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　　　　　　　　　　　　　　　　　　　年　　月　　日　　時　　分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開　催</w:t>
            </w:r>
          </w:p>
        </w:tc>
        <w:tc>
          <w:tcPr>
            <w:tcW w:w="9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年　　月　　日（　　）　　時　　　分　～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　　　　　　　　　　　　　　　　　　　年　　月　　日　　時　　分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片付け</w:t>
            </w:r>
          </w:p>
        </w:tc>
        <w:tc>
          <w:tcPr>
            <w:tcW w:w="9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年　　月　　日（　　）　　時　　　分　～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　　　　　　　　　　　　　　　　　　　年　　月　　日　　時　　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4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</w:tblGrid>
      <w:tr>
        <w:trPr>
          <w:trHeight w:val="269" w:hRule="atLeast"/>
        </w:trPr>
        <w:tc>
          <w:tcPr>
            <w:tcW w:w="47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　場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11455</wp:posOffset>
                </wp:positionV>
                <wp:extent cx="3041650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使用施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17pt;mso-wrap-distance-left:7.1pt;mso-wrap-distance-right:0pt;mso-wrap-distance-top:0pt;mso-wrap-distance-bottom:0pt;margin-top:-16.65pt;mso-position-vertical-relative:text;margin-left:24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7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使用施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行事開催の趣旨並びに中心市街地への賑わい効果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．必要な添付資料</w:t>
      </w:r>
    </w:p>
    <w:tbl>
      <w:tblPr>
        <w:tblW w:w="976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9400"/>
      </w:tblGrid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行事の具体的な場所や配置、内容、スケジュール等が分かるもの（チラシ、広告等）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会員名簿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会則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収支予算書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その他市長が求める資料（　　　　　　　　　　　　　　　　　　　　　　）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裏面に続く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．他の機関及び団体等の共催・協賛・後援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岩国駅西口ひろばでの開催は、㈱街づくり岩国の後援等が必須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７．入場料等の徴収の有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無料［整理券　あり・なし（取扱所　　　　　　　　　　　　　　　　　　）］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有料　前売券金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当日券金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発売場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８．展示品等の販売の有無（ありの場合は、品名・金額を記入すること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あり　・　　な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９．参集の人員（推定又は概算）　　　　　人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．問い合わせ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住所　　　　　　　　　　　　　　　</w:t>
      </w:r>
    </w:p>
    <w:p>
      <w:pPr>
        <w:pStyle w:val="Normal"/>
        <w:ind w:firstLine="7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電話</w:t>
      </w:r>
    </w:p>
    <w:p>
      <w:pPr>
        <w:pStyle w:val="Normal"/>
        <w:ind w:firstLine="7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．その他参考事項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>
      <w:rFonts w:ascii="Century" w:hAnsi="Century" w:cs="Century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15:00Z</dcterms:created>
  <dc:creator>murakami</dc:creator>
  <dc:description/>
  <cp:keywords/>
  <dc:language>en-US</dc:language>
  <cp:lastModifiedBy>有田　一之</cp:lastModifiedBy>
  <cp:lastPrinted>2023-12-08T11:35:00Z</cp:lastPrinted>
  <dcterms:modified xsi:type="dcterms:W3CDTF">2023-12-08T09:11:00Z</dcterms:modified>
  <cp:revision>14</cp:revision>
  <dc:subject/>
  <dc:title>年　　月　　日</dc:title>
</cp:coreProperties>
</file>