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6"/>
          <w:szCs w:val="36"/>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６年８月２９日（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件　名  防衛大臣・外務省沖縄担当大使の来庁について</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本日、ＫＣ－１３０空中給油機の移駐の完了について説明がありましたので、下記のとおりお知らせ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日  時：平成２６年８月２９日（金）１６時００分～１６時１８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岩国市役所　政策審議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来庁者：防衛大臣　　　　　小野寺　五典　（おのでら　いつのり）</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外務省沖縄担当大使 　高田　稔久（たかた　としひ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応対者：岩国市長　　　　　福田　良彦（ふくだ　よしひこ）</w:t>
      </w:r>
    </w:p>
    <w:p>
      <w:pPr>
        <w:pStyle w:val="Normal"/>
        <w:ind w:firstLine="1440"/>
        <w:rPr/>
      </w:pPr>
      <w:r>
        <w:rPr>
          <w:rFonts w:ascii="ＭＳ 明朝;MS Mincho" w:hAnsi="ＭＳ 明朝;MS Mincho" w:cs="ＭＳ 明朝;MS Mincho"/>
          <w:sz w:val="24"/>
          <w:szCs w:val="24"/>
        </w:rPr>
        <w:t>岩国市議会議長　　桑原　敏幸（くわはら　としゆ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岩国市議会副議長　前野　弘明（まえの　ひろあき）</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防衛大臣からの説明の概要</w:t>
      </w:r>
    </w:p>
    <w:p>
      <w:pPr>
        <w:pStyle w:val="Normal"/>
        <w:overflowPunct w:val="false"/>
        <w:ind w:left="332" w:hanging="332"/>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８月２６日にＫＣ－１３０空中給油機、１５機の普天間飛行場から岩国飛行場への移駐が完了し、またそれに伴い米軍の軍人、家族約８７０名が岩国に移住するかたちになり、あらためて多くの負担を受けていただいた。岩国市また地域の皆様に心からお礼を申し上げたい。</w:t>
      </w:r>
    </w:p>
    <w:p>
      <w:pPr>
        <w:pStyle w:val="Normal"/>
        <w:overflowPunct w:val="false"/>
        <w:ind w:left="332" w:hanging="332"/>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w:t>
      </w:r>
      <w:r>
        <w:rPr>
          <w:sz w:val="24"/>
          <w:szCs w:val="24"/>
        </w:rPr>
        <w:t>我が国の安全保障に大変重要な今回のＫＣ－１３０の移設であり、１８年かかってこのようなかたちになったが、その分皆様にご負担をおかけしているということを政府としても大変重く受け止めている。</w:t>
      </w:r>
    </w:p>
    <w:p>
      <w:pPr>
        <w:pStyle w:val="Normal"/>
        <w:ind w:left="240" w:hanging="240"/>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本日</w:t>
      </w:r>
      <w:r>
        <w:rPr>
          <w:sz w:val="24"/>
          <w:szCs w:val="24"/>
        </w:rPr>
        <w:t>は政府を代表して皆様にお礼と、今後もし何か不自由なことがあれば、すぐさま私どもにお申し付けいただきたいという思いで来させていただいた。本当にこの度はありがとうござい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市長コメント</w:t>
      </w:r>
    </w:p>
    <w:p>
      <w:pPr>
        <w:pStyle w:val="Normal"/>
        <w:ind w:firstLine="240"/>
        <w:rPr>
          <w:sz w:val="24"/>
          <w:szCs w:val="24"/>
        </w:rPr>
      </w:pPr>
      <w:r>
        <w:rPr>
          <w:sz w:val="24"/>
          <w:szCs w:val="24"/>
        </w:rPr>
        <w:t>本日は、防衛大臣から、ＫＣ－１３０空中給油機の移駐完了について上記のとおり説明があり、また、岩国市に対して感謝の意が示されました。</w:t>
      </w:r>
    </w:p>
    <w:p>
      <w:pPr>
        <w:pStyle w:val="Normal"/>
        <w:ind w:firstLine="240"/>
        <w:rPr/>
      </w:pPr>
      <w:r>
        <w:rPr>
          <w:sz w:val="24"/>
          <w:szCs w:val="24"/>
        </w:rPr>
        <w:t>市としましても、ＫＣ－１３０の移駐が所期の目的のとおり、沖縄の負担軽減につながることを願っています。</w:t>
      </w:r>
    </w:p>
    <w:p>
      <w:pPr>
        <w:pStyle w:val="Normal"/>
        <w:ind w:firstLine="240"/>
        <w:rPr>
          <w:rFonts w:ascii="ＭＳ 明朝;MS Mincho" w:hAnsi="ＭＳ 明朝;MS Mincho" w:cs="ＭＳ 明朝;MS Mincho"/>
          <w:sz w:val="24"/>
          <w:szCs w:val="24"/>
        </w:rPr>
      </w:pPr>
      <w:r>
        <w:rPr>
          <w:sz w:val="24"/>
          <w:szCs w:val="24"/>
        </w:rPr>
        <w:t>私からは、大臣に対して、ＫＣ－１３０の</w:t>
      </w:r>
      <w:r>
        <w:rPr>
          <w:rFonts w:ascii="ＭＳ 明朝;MS Mincho" w:hAnsi="ＭＳ 明朝;MS Mincho" w:cs="ＭＳ 明朝;MS Mincho"/>
          <w:sz w:val="24"/>
          <w:szCs w:val="24"/>
        </w:rPr>
        <w:t>岩国基地周辺における運用にあたっては、安全の確保に万全を期すよう、米側への申し入れ等を要請するとともに、岩国のＫＣ－１３０受け入れの思いを政府に十分汲み取っていただき、安心・安全対策や地域振興策</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着実な実施、基地の負担に見合う様々な財政的支援をお願い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といたしまして、住民の安心・安全を守る立場から、引き続き、在来の機種・部隊と同様に、騒音の状況や安全運用の把握に努めてまいりたいと考え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岩国市議会事務局　　　　　　　　　℡</w:t>
            </w:r>
            <w:r>
              <w:rPr>
                <w:rFonts w:cs="ＭＳ 明朝;MS Mincho" w:ascii="ＭＳ 明朝;MS Mincho" w:hAnsi="ＭＳ 明朝;MS Mincho"/>
                <w:sz w:val="24"/>
                <w:szCs w:val="24"/>
              </w:rPr>
              <w:t>0827-29-5190</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1001</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54:00Z</dcterms:created>
  <dc:creator>岩国市企画部基地対策課</dc:creator>
  <dc:description/>
  <cp:keywords/>
  <dc:language>en-US</dc:language>
  <cp:lastModifiedBy>1793</cp:lastModifiedBy>
  <cp:lastPrinted>2014-08-29T17:27:00Z</cp:lastPrinted>
  <dcterms:modified xsi:type="dcterms:W3CDTF">2014-08-29T08:40:00Z</dcterms:modified>
  <cp:revision>234</cp:revision>
  <dc:subject/>
  <dc:title>記者配布資料（岩国市）</dc:title>
</cp:coreProperties>
</file>