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保　管　依　頼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岩　国　市　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買受者）　住所（所在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4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氏名（名称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買受代金納付後、私が引き取るまでの間、下記買受公売財産の保管を岩国市に依頼します。保管中に買受財産が破損、紛失の被害を受けても、岩国市が一切責任を持たない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なお、保管に際して費用が必要になる場合は、私が保管料を負担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買受公売財産（売却区分番号：第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08:00Z</dcterms:created>
  <dc:creator>iwks2036</dc:creator>
  <dc:description/>
  <cp:keywords/>
  <dc:language>en-US</dc:language>
  <cp:lastModifiedBy>柳井　優吾</cp:lastModifiedBy>
  <cp:lastPrinted>2007-05-15T14:07:00Z</cp:lastPrinted>
  <dcterms:modified xsi:type="dcterms:W3CDTF">2022-05-11T01:57:00Z</dcterms:modified>
  <cp:revision>3</cp:revision>
  <dc:subject/>
  <dc:title>委　任　状</dc:title>
</cp:coreProperties>
</file>