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ト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ラ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ク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タ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ー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の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作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業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安</w:t>
      </w:r>
      <w:r>
        <w:rPr>
          <w:rFonts w:cs="Century" w:eastAsia="Century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99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FF9900"/>
          <w:sz w:val="40"/>
          <w:szCs w:val="40"/>
        </w:rPr>
        <w:t>安全作業を心がけ、農作業事故をなくしましょ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～転落・転倒による死亡事故を防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9">
                <wp:simplePos x="0" y="0"/>
                <wp:positionH relativeFrom="column">
                  <wp:posOffset>4879340</wp:posOffset>
                </wp:positionH>
                <wp:positionV relativeFrom="paragraph">
                  <wp:posOffset>113665</wp:posOffset>
                </wp:positionV>
                <wp:extent cx="341630" cy="473075"/>
                <wp:effectExtent l="0" t="0" r="1524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2000">
                          <a:off x="0" y="0"/>
                          <a:ext cx="341640" cy="473040"/>
                        </a:xfrm>
                        <a:prstGeom prst="downArrow">
                          <a:avLst>
                            <a:gd name="adj1" fmla="val 50000"/>
                            <a:gd name="adj2" fmla="val 3461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384.15pt;margin-top:8.9pt;width:26.85pt;height:37.2pt;mso-wrap-style:none;v-text-anchor:middle;rotation:7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-8255</wp:posOffset>
            </wp:positionV>
            <wp:extent cx="85788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ヘルメットを必ず着用しよう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60655</wp:posOffset>
                </wp:positionV>
                <wp:extent cx="247650" cy="2476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3pt;margin-top:12.65pt;width:19.45pt;height:1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適切な作業服を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192405</wp:posOffset>
                </wp:positionV>
                <wp:extent cx="247650" cy="2476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3pt;margin-top:15.15pt;width:19.45pt;height:1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･転倒・転落した時に、頭部を保護するためヘルメットを。</w:t>
      </w:r>
    </w:p>
    <w:p>
      <w:pPr>
        <w:pStyle w:val="Normal"/>
        <w:rPr>
          <w:sz w:val="24"/>
        </w:rPr>
      </w:pPr>
      <w:r>
        <w:rPr>
          <w:sz w:val="24"/>
        </w:rPr>
        <w:t>･巻き込まれ事故防止のため、適切な服装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2540</wp:posOffset>
                </wp:positionV>
                <wp:extent cx="288290" cy="28829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pt;margin-top:0.2pt;width:22.65pt;height:22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color w:val="0000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シートベルトも、忘れずに！</w:t>
      </w:r>
    </w:p>
    <w:p>
      <w:pPr>
        <w:pStyle w:val="Normal"/>
        <w:ind w:right="640" w:firstLine="360"/>
        <w:rPr>
          <w:rFonts w:ascii="ＭＳ ゴシック;MS Gothic" w:hAnsi="ＭＳ ゴシック;MS Gothic" w:eastAsia="ＭＳ ゴシック;MS Gothic" w:cs="ＭＳ ゴシック;MS Gothic"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30810</wp:posOffset>
            </wp:positionV>
            <wp:extent cx="2438400" cy="1407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安全フレーム・キャブは正しく使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650</wp:posOffset>
                </wp:positionH>
                <wp:positionV relativeFrom="paragraph">
                  <wp:posOffset>248285</wp:posOffset>
                </wp:positionV>
                <wp:extent cx="638175" cy="186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ｼｰﾄﾍﾞﾙ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65pt;mso-wrap-distance-left:9.05pt;mso-wrap-distance-right:9.05pt;mso-wrap-distance-top:0pt;mso-wrap-distance-bottom:0pt;margin-top:19.55pt;mso-position-vertical-relative:text;margin-left:3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ｼｰﾄﾍﾞﾙ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･転倒、転落した時に投げ出されないように、シートベルト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690</wp:posOffset>
                </wp:positionH>
                <wp:positionV relativeFrom="paragraph">
                  <wp:posOffset>151765</wp:posOffset>
                </wp:positionV>
                <wp:extent cx="82296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5pt;mso-wrap-distance-left:9.05pt;mso-wrap-distance-right:9.05pt;mso-wrap-distance-top:0pt;mso-wrap-distance-bottom:0pt;margin-top:11.95pt;mso-position-vertical-relative:text;margin-left:3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u w:val="single"/>
                        </w:rPr>
                        <w:t>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0775</wp:posOffset>
                </wp:positionH>
                <wp:positionV relativeFrom="paragraph">
                  <wp:posOffset>120650</wp:posOffset>
                </wp:positionV>
                <wp:extent cx="416560" cy="3905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0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25pt;margin-top:9.5pt;width:32.75pt;height:30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795</wp:posOffset>
                </wp:positionH>
                <wp:positionV relativeFrom="paragraph">
                  <wp:posOffset>151765</wp:posOffset>
                </wp:positionV>
                <wp:extent cx="294005" cy="3454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4120" cy="34560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60.8pt;margin-top:11.95pt;width:23.1pt;height:27.15pt;mso-wrap-style:none;v-text-anchor:middle;rotation:27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･転倒、転落した時安全フレーム、キャブが命を救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9305</wp:posOffset>
                </wp:positionH>
                <wp:positionV relativeFrom="paragraph">
                  <wp:posOffset>168275</wp:posOffset>
                </wp:positionV>
                <wp:extent cx="714375" cy="180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安全ﾌﾚｰ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4.25pt;mso-wrap-distance-left:9.05pt;mso-wrap-distance-right:9.05pt;mso-wrap-distance-top:0pt;mso-wrap-distance-bottom:0pt;margin-top:13.25pt;mso-position-vertical-relative:text;margin-left:4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安全ﾌﾚｰ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0</wp:posOffset>
                </wp:positionH>
                <wp:positionV relativeFrom="paragraph">
                  <wp:posOffset>70485</wp:posOffset>
                </wp:positionV>
                <wp:extent cx="252095" cy="695325"/>
                <wp:effectExtent l="81915" t="0" r="819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8600">
                          <a:off x="0" y="0"/>
                          <a:ext cx="252000" cy="695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45pt;margin-top:5.5pt;width:19.8pt;height:54.7pt;mso-wrap-style:none;v-text-anchor:middle;rotation:334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5490</wp:posOffset>
                </wp:positionH>
                <wp:positionV relativeFrom="paragraph">
                  <wp:posOffset>99060</wp:posOffset>
                </wp:positionV>
                <wp:extent cx="82296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5pt;mso-wrap-distance-left:9.05pt;mso-wrap-distance-right:9.05pt;mso-wrap-distance-top:0pt;mso-wrap-distance-bottom:0pt;margin-top:7.8pt;mso-position-vertical-relative:text;margin-left:4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u w:val="single"/>
                        </w:rPr>
                        <w:t>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5660</wp:posOffset>
                </wp:positionH>
                <wp:positionV relativeFrom="paragraph">
                  <wp:posOffset>66675</wp:posOffset>
                </wp:positionV>
                <wp:extent cx="431800" cy="5397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539640"/>
                        </a:xfrm>
                        <a:prstGeom prst="downArrow">
                          <a:avLst>
                            <a:gd name="adj1" fmla="val 50000"/>
                            <a:gd name="adj2" fmla="val 3125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65.8pt;margin-top:5.25pt;width:33.95pt;height:42.45pt;mso-wrap-style:none;v-text-anchor:middle;rotation:9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路肩に注意！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69215</wp:posOffset>
            </wp:positionV>
            <wp:extent cx="1857375" cy="19767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道路・ほ場の端に寄りすぎない！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･事前に危険箇所の把握を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･危険箇所では走行に注意し、路肩によりすぎ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44780</wp:posOffset>
            </wp:positionV>
            <wp:extent cx="2438400" cy="15906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9900</wp:posOffset>
                </wp:positionH>
                <wp:positionV relativeFrom="paragraph">
                  <wp:posOffset>120015</wp:posOffset>
                </wp:positionV>
                <wp:extent cx="638175" cy="186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路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65pt;mso-wrap-distance-left:9.05pt;mso-wrap-distance-right:9.05pt;mso-wrap-distance-top:0pt;mso-wrap-distance-bottom:0pt;margin-top:9.45pt;mso-position-vertical-relative:text;margin-left:4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路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82296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5pt;mso-wrap-distance-left:9.05pt;mso-wrap-distance-right:9.05pt;mso-wrap-distance-top:0pt;mso-wrap-distance-bottom:0pt;margin-top:7.7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u w:val="single"/>
                        </w:rPr>
                        <w:t>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15">
                <wp:simplePos x="0" y="0"/>
                <wp:positionH relativeFrom="column">
                  <wp:posOffset>5092700</wp:posOffset>
                </wp:positionH>
                <wp:positionV relativeFrom="paragraph">
                  <wp:posOffset>-43180</wp:posOffset>
                </wp:positionV>
                <wp:extent cx="431800" cy="539750"/>
                <wp:effectExtent l="0" t="0" r="2095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2000">
                          <a:off x="0" y="0"/>
                          <a:ext cx="431640" cy="539640"/>
                        </a:xfrm>
                        <a:prstGeom prst="downArrow">
                          <a:avLst>
                            <a:gd name="adj1" fmla="val 50000"/>
                            <a:gd name="adj2" fmla="val 3125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01pt;margin-top:-3.5pt;width:33.95pt;height:42.45pt;mso-wrap-style:none;v-text-anchor:middle;rotation:7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2659380" cy="16433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ほ場の出入りや畦越えは慎重に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･ほ場間の移動は、必ず農道へいったん出て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76200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167005</wp:posOffset>
                </wp:positionV>
                <wp:extent cx="498475" cy="556260"/>
                <wp:effectExtent l="7620" t="14605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576000">
                          <a:off x="0" y="0"/>
                          <a:ext cx="498600" cy="556200"/>
                        </a:xfrm>
                        <a:prstGeom prst="downArrow">
                          <a:avLst>
                            <a:gd name="adj1" fmla="val 44722"/>
                            <a:gd name="adj2" fmla="val 3509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6.75pt;margin-top:13.1pt;width:39.2pt;height:43.75pt;flip:x;mso-wrap-style:none;v-text-anchor:middle;rotation:5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･畦畔を越える場合は、畦畔と直角となるよう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･段差が大きい所は、歩み板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16480</wp:posOffset>
              </wp:positionH>
              <wp:positionV relativeFrom="paragraph">
                <wp:posOffset>231140</wp:posOffset>
              </wp:positionV>
              <wp:extent cx="1485900" cy="3238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32"/>
                            </w:rPr>
                            <w:t>山　口　県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5pt;mso-wrap-distance-left:9.05pt;mso-wrap-distance-right:9.05pt;mso-wrap-distance-top:0pt;mso-wrap-distance-bottom:0pt;margin-top:18.2pt;mso-position-vertical-relative:text;margin-left:182.4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3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32"/>
                      </w:rPr>
                      <w:t>山　口　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4:00Z</dcterms:created>
  <dc:creator>山口県</dc:creator>
  <dc:description/>
  <dc:language>en-US</dc:language>
  <cp:lastModifiedBy>久行　龍</cp:lastModifiedBy>
  <cp:lastPrinted>2015-05-18T11:20:00Z</cp:lastPrinted>
  <dcterms:modified xsi:type="dcterms:W3CDTF">2019-05-17T02:14:00Z</dcterms:modified>
  <cp:revision>2</cp:revision>
  <dc:subject/>
  <dc:title>農　作　業　安　全　運　動</dc:title>
</cp:coreProperties>
</file>