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介護保険　居宅（介護予防）サービス計画自己作成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</w:tblGrid>
      <w:tr>
        <w:trPr>
          <w:trHeight w:val="462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利用開始（予定）日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　　月　　　　日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7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315"/>
        <w:gridCol w:w="105"/>
        <w:gridCol w:w="3465"/>
      </w:tblGrid>
      <w:tr>
        <w:trPr>
          <w:trHeight w:val="622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番号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  <w:tc>
          <w:tcPr>
            <w:tcW w:w="3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明・大・昭　 　年　　月　　日</w:t>
            </w:r>
          </w:p>
        </w:tc>
      </w:tr>
      <w:tr>
        <w:trPr>
          <w:trHeight w:val="318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2940" w:type="dxa"/>
            <w:gridSpan w:val="7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40" w:type="dxa"/>
            <w:gridSpan w:val="7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　別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　　　　　　　　　電話番号　　　　　（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/>
        <w:tc>
          <w:tcPr>
            <w:tcW w:w="955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岩国市長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居宅（介護予防）サービス計画を自己作成することを届け出ます。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年　　　月　　　日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39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被保険者または家族】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住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40" w:hanging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 xml:space="preserve"> 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  <w:lang w:eastAsia="zh-TW"/>
              </w:rPr>
              <w:t>（　　　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  <w:lang w:eastAsia="zh-TW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　　　　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  <w:lang w:eastAsia="zh-TW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続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  <w:lang w:eastAsia="zh-TW"/>
              </w:rPr>
              <w:t>　</w:t>
            </w:r>
          </w:p>
          <w:p>
            <w:pPr>
              <w:pStyle w:val="Normal"/>
              <w:ind w:left="280" w:hanging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dotted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市記入欄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268"/>
        <w:gridCol w:w="1276"/>
        <w:gridCol w:w="992"/>
        <w:gridCol w:w="2410"/>
      </w:tblGrid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力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力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情報（前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情報（現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認定年月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証交付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事業所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付管理有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付管理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届出事業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年月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0:06:00Z</dcterms:created>
  <dc:creator>Administrator</dc:creator>
  <dc:description/>
  <cp:keywords/>
  <dc:language>en-US</dc:language>
  <cp:lastModifiedBy>桂　陽子</cp:lastModifiedBy>
  <cp:lastPrinted>2021-10-29T12:55:00Z</cp:lastPrinted>
  <dcterms:modified xsi:type="dcterms:W3CDTF">2022-02-28T04:09:00Z</dcterms:modified>
  <cp:revision>21</cp:revision>
  <dc:subject/>
  <dc:title>介護保険　居宅（介護予防）サービス計画自己作成届出書</dc:title>
</cp:coreProperties>
</file>