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岩国市水道局指定給水装置工事事業者の変更等申請方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1"/>
        <w:rPr/>
      </w:pPr>
      <w:r>
        <w:rPr/>
        <w:t>岩国市水道局指定給水装置工事事業者の方で、届出事項に変更等が生じた場合は、</w:t>
      </w:r>
      <w:r>
        <w:rPr/>
        <w:t>30</w:t>
      </w:r>
      <w:r>
        <w:rPr/>
        <w:t>日以内（休止の届出をしている場合で、事業を再開したときは当該再開の日から</w:t>
      </w:r>
      <w:r>
        <w:rPr/>
        <w:t>10</w:t>
      </w:r>
      <w:r>
        <w:rPr/>
        <w:t>日以内）に岩国市水道局へ届出が必要ですので、次に記載された書類にご記入していただき、添付書類と合わせて工務課管理係まで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届出書をダウンロードしていただき、記入例を参考に作成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廃止・休止の届出の場合は、指定証の返納を要します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63"/>
        <w:jc w:val="left"/>
        <w:rPr>
          <w:rFonts w:ascii="ＭＳ 明朝;MS Mincho" w:hAnsi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</w:rPr>
        <w:t>届出事項の変更等に係る提出書類一覧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1046"/>
      </w:tblGrid>
      <w:tr>
        <w:trPr>
          <w:trHeight w:val="335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指定申請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機械器具調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誓約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主任技術者選任・解任届出書</w:t>
            </w:r>
          </w:p>
          <w:p>
            <w:pPr>
              <w:pStyle w:val="Normal"/>
              <w:ind w:left="113" w:right="113" w:hanging="0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指定事項変更届出書</w:t>
            </w:r>
          </w:p>
          <w:p>
            <w:pPr>
              <w:pStyle w:val="Normal"/>
              <w:ind w:left="113" w:right="113" w:hanging="0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廃止・休止・再開届出書</w:t>
            </w:r>
          </w:p>
          <w:p>
            <w:pPr>
              <w:pStyle w:val="Normal"/>
              <w:ind w:left="113" w:right="113" w:hanging="0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登記簿謄本</w:t>
            </w:r>
          </w:p>
          <w:p>
            <w:pPr>
              <w:pStyle w:val="Normal"/>
              <w:ind w:left="113" w:right="113" w:hanging="0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定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住民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主任技術者の免状又は主任技術者証の写し</w:t>
            </w:r>
          </w:p>
          <w:p>
            <w:pPr>
              <w:pStyle w:val="Normal"/>
              <w:ind w:left="113" w:right="113" w:hanging="0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主任技術者の選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　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  <w:r>
              <w:rPr>
                <w:rFonts w:ascii="Century" w:hAnsi="Century" w:cs="Century"/>
                <w:szCs w:val="22"/>
              </w:rPr>
              <w:t>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主任技術者の解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氏名又は名称（法人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Century" w:hAnsi="Century" w:cs="Century"/>
                <w:sz w:val="16"/>
                <w:szCs w:val="22"/>
              </w:rPr>
            </w:pPr>
            <w:r>
              <w:rPr>
                <w:rFonts w:cs="Century" w:ascii="Century" w:hAnsi="Century"/>
                <w:sz w:val="16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氏名又は名称（個人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Century" w:hAnsi="Century" w:cs="Century"/>
                <w:sz w:val="16"/>
                <w:szCs w:val="22"/>
              </w:rPr>
            </w:pPr>
            <w:r>
              <w:rPr>
                <w:rFonts w:cs="Century" w:ascii="Century" w:hAnsi="Century"/>
                <w:sz w:val="16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法人の代表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Century" w:hAnsi="Century" w:cs="Century"/>
                <w:sz w:val="16"/>
                <w:szCs w:val="22"/>
              </w:rPr>
            </w:pPr>
            <w:r>
              <w:rPr>
                <w:rFonts w:cs="Century" w:ascii="Century" w:hAnsi="Century"/>
                <w:sz w:val="16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住所（法人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住所（個人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役員氏名（法人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事業所の名称、所在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廃止、休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再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363"/>
        <w:jc w:val="left"/>
        <w:rPr>
          <w:rFonts w:ascii="ＭＳ 明朝;MS Mincho" w:hAnsi="ＭＳ 明朝;MS Mincho" w:cs="ＭＳ 明朝;MS Mincho"/>
          <w:color w:val="000000"/>
          <w:spacing w:val="1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363"/>
        <w:jc w:val="left"/>
        <w:rPr>
          <w:rFonts w:ascii="ＭＳ 明朝;MS Mincho" w:hAnsi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</w:rPr>
        <w:t>組織変更又は合併の場合の届出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03"/>
        <w:gridCol w:w="2268"/>
        <w:gridCol w:w="2693"/>
        <w:gridCol w:w="2658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申請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内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具体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届出方法</w:t>
            </w:r>
          </w:p>
        </w:tc>
      </w:tr>
      <w:tr>
        <w:trPr>
          <w:trHeight w:val="83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個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法人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個人⇒法人</w:t>
            </w:r>
          </w:p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（法人⇒個人　も同様の取扱い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廃止・指定申請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相続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個人が死亡し、相続人が事業を</w:t>
            </w:r>
          </w:p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継承したいと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廃止・指定申請</w:t>
            </w:r>
          </w:p>
        </w:tc>
      </w:tr>
      <w:tr>
        <w:trPr>
          <w:trHeight w:val="125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法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組織変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88265</wp:posOffset>
                      </wp:positionV>
                      <wp:extent cx="76200" cy="6381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382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0.15pt;margin-top:6.95pt;width:5.95pt;height:5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合同会社</w:t>
            </w:r>
          </w:p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合名会社　　　⇒株式会社</w:t>
            </w:r>
          </w:p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合資会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廃止・指定申請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有限会社⇒株式会社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指定事項変更届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合同会社・合名会社・合資会社間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合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指定工事店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と指定工事店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が合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が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を吸収合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は、指定事項変更届</w:t>
            </w:r>
          </w:p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は、廃止届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新会社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  <w:t>C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設立（新設合併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ともに廃止届</w:t>
            </w:r>
          </w:p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  <w:t>C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が指定申請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会社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と指定工事店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が合併</w:t>
            </w:r>
          </w:p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が指定工事店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を吸収合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が指定申請、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は廃止</w:t>
            </w:r>
          </w:p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届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新会社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  <w:t>C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設立（新設合併</w:t>
            </w:r>
          </w:p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3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は廃止届、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  <w:t>C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  <w:t>が指定申請</w:t>
            </w:r>
          </w:p>
        </w:tc>
      </w:tr>
    </w:tbl>
    <w:p>
      <w:pPr>
        <w:pStyle w:val="Normal"/>
        <w:autoSpaceDE w:val="false"/>
        <w:spacing w:lineRule="atLeast" w:line="363"/>
        <w:jc w:val="left"/>
        <w:rPr>
          <w:rFonts w:ascii="ＭＳ 明朝;MS Mincho" w:hAnsi="ＭＳ 明朝;MS Mincho" w:cs="ＭＳ 明朝;MS Mincho"/>
          <w:color w:val="000000"/>
          <w:spacing w:val="1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spacing w:val="10"/>
          <w:kern w:val="0"/>
        </w:rPr>
        <w:t>個人の代表者変更は、変更届での対応を基本とする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4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30:00Z</dcterms:created>
  <dc:creator>w190</dc:creator>
  <dc:description/>
  <cp:keywords/>
  <dc:language>en-US</dc:language>
  <cp:lastModifiedBy>w243</cp:lastModifiedBy>
  <cp:lastPrinted>2021-07-19T15:48:00Z</cp:lastPrinted>
  <dcterms:modified xsi:type="dcterms:W3CDTF">2025-03-24T06:37:00Z</dcterms:modified>
  <cp:revision>17</cp:revision>
  <dc:subject/>
  <dc:title>岩国市指定給水装置工事事業者申請</dc:title>
</cp:coreProperties>
</file>