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６条関係）</w:t>
      </w:r>
    </w:p>
    <w:p>
      <w:pPr>
        <w:pStyle w:val="Normal"/>
        <w:ind w:right="282" w:hanging="0"/>
        <w:jc w:val="center"/>
        <w:rPr/>
      </w:pPr>
      <w:r>
        <w:rPr/>
        <w:t>交付対象車両一覧</w:t>
      </w:r>
    </w:p>
    <w:p>
      <w:pPr>
        <w:pStyle w:val="Normal"/>
        <w:ind w:right="282" w:hanging="0"/>
        <w:jc w:val="right"/>
        <w:rPr/>
      </w:pPr>
      <w:r>
        <w:rPr/>
      </w:r>
    </w:p>
    <w:tbl>
      <w:tblPr>
        <w:tblW w:w="5103" w:type="dxa"/>
        <w:jc w:val="left"/>
        <w:tblInd w:w="4644" w:type="dxa"/>
        <w:tblLayout w:type="fixed"/>
        <w:tblCellMar>
          <w:top w:w="0" w:type="dxa"/>
          <w:left w:w="108" w:type="dxa"/>
          <w:bottom w:w="0" w:type="dxa"/>
          <w:right w:w="108" w:type="dxa"/>
        </w:tblCellMar>
      </w:tblPr>
      <w:tblGrid>
        <w:gridCol w:w="1418"/>
        <w:gridCol w:w="3685"/>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right"/>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right"/>
              <w:rPr/>
            </w:pPr>
            <w:r>
              <w:rPr/>
            </w:r>
          </w:p>
        </w:tc>
      </w:tr>
    </w:tbl>
    <w:p>
      <w:pPr>
        <w:pStyle w:val="Normal"/>
        <w:widowControl/>
        <w:jc w:val="left"/>
        <w:rPr/>
      </w:pPr>
      <w:r>
        <w:rPr/>
      </w:r>
    </w:p>
    <w:tbl>
      <w:tblPr>
        <w:tblW w:w="9639" w:type="dxa"/>
        <w:jc w:val="left"/>
        <w:tblInd w:w="108" w:type="dxa"/>
        <w:tblLayout w:type="fixed"/>
        <w:tblCellMar>
          <w:top w:w="0" w:type="dxa"/>
          <w:left w:w="108" w:type="dxa"/>
          <w:bottom w:w="0" w:type="dxa"/>
          <w:right w:w="108" w:type="dxa"/>
        </w:tblCellMar>
      </w:tblPr>
      <w:tblGrid>
        <w:gridCol w:w="578"/>
        <w:gridCol w:w="2257"/>
        <w:gridCol w:w="6804"/>
      </w:tblGrid>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自動車登録番号</w:t>
            </w:r>
          </w:p>
          <w:p>
            <w:pPr>
              <w:pStyle w:val="Normal"/>
              <w:widowControl/>
              <w:jc w:val="center"/>
              <w:rPr/>
            </w:pPr>
            <w:r>
              <w:rPr/>
              <w:t>又は車両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自動車の種別</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w:t>
            </w:r>
            <w:r>
              <w:rPr>
                <w:rFonts w:cs="ＭＳ 明朝;MS Mincho"/>
              </w:rPr>
              <w:t>普通自動車　　□小型自動車　　□軽自動車　　</w:t>
            </w:r>
            <w:r>
              <w:rPr/>
              <w:t>□その他</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２</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普通自動車　　□小型自動車　　□軽自動車　　</w:t>
            </w:r>
            <w:r>
              <w:rPr/>
              <w:t>□その他</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３</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普通自動車　　□小型自動車　　□軽自動車　　</w:t>
            </w:r>
            <w:r>
              <w:rPr/>
              <w:t>□その他</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普通自動車　　□小型自動車　　□軽自動車　　</w:t>
            </w:r>
            <w:r>
              <w:rPr/>
              <w:t>□その他</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５</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普通自動車　　□小型自動車　　□軽自動車　　</w:t>
            </w:r>
            <w:r>
              <w:rPr/>
              <w:t>□その他</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普通自動車　　□小型自動車　　□軽自動車　　</w:t>
            </w:r>
            <w:r>
              <w:rPr/>
              <w:t>□その他</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普通自動車　　□小型自動車　　□軽自動車　　</w:t>
            </w:r>
            <w:r>
              <w:rPr/>
              <w:t>□その他</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８</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普通自動車　　□小型自動車　　□軽自動車　　</w:t>
            </w:r>
            <w:r>
              <w:rPr/>
              <w:t>□その他</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９</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普通自動車　　□小型自動車　　□軽自動車　　</w:t>
            </w:r>
            <w:r>
              <w:rPr/>
              <w:t>□その他</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普通自動車　　□小型自動車　　□軽自動車　　</w:t>
            </w:r>
            <w:r>
              <w:rPr/>
              <w:t>□その他</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普通自動車　　□小型自動車　　□軽自動車　　</w:t>
            </w:r>
            <w:r>
              <w:rPr/>
              <w:t>□その他</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普通自動車　　□小型自動車　　□軽自動車　　</w:t>
            </w:r>
            <w:r>
              <w:rPr/>
              <w:t>□その他</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普通自動車　　□小型自動車　　□軽自動車　　</w:t>
            </w:r>
            <w:r>
              <w:rPr/>
              <w:t>□その他</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普通自動車　　□小型自動車　　□軽自動車　　</w:t>
            </w:r>
            <w:r>
              <w:rPr/>
              <w:t>□その他</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普通自動車　　□小型自動車　　□軽自動車　　</w:t>
            </w:r>
            <w:r>
              <w:rPr/>
              <w:t>□その他</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普通自動車　　□小型自動車　　□軽自動車　　</w:t>
            </w:r>
            <w:r>
              <w:rPr/>
              <w:t>□その他</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普通自動車　　□小型自動車　　□軽自動車　　</w:t>
            </w:r>
            <w:r>
              <w:rPr/>
              <w:t>□その他</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普通自動車　　□小型自動車　　□軽自動車　　</w:t>
            </w:r>
            <w:r>
              <w:rPr/>
              <w:t>□その他</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普通自動車　　□小型自動車　　□軽自動車　　</w:t>
            </w:r>
            <w:r>
              <w:rPr/>
              <w:t>□その他</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普通自動車　　□小型自動車　　□軽自動車　　</w:t>
            </w:r>
            <w:r>
              <w:rPr/>
              <w:t>□その他</w:t>
            </w:r>
          </w:p>
        </w:tc>
      </w:tr>
    </w:tbl>
    <w:p>
      <w:pPr>
        <w:pStyle w:val="Normal"/>
        <w:widowControl/>
        <w:ind w:left="241" w:hanging="241"/>
        <w:jc w:val="left"/>
        <w:rPr/>
      </w:pPr>
      <w:r>
        <w:rPr>
          <w:rFonts w:cs="ＭＳ 明朝;MS Mincho"/>
        </w:rPr>
        <w:t>※</w:t>
      </w:r>
      <w:r>
        <w:rPr/>
        <w:t>　一般貨物自動車運送事業、特定貨物自動車運送事業、貨物軽自動車運送事業又は自動車運転代行業のいずれかの許可等に係る車両であって、市内で運送事業等を実施している車両を記載してください。</w:t>
      </w:r>
    </w:p>
    <w:p>
      <w:pPr>
        <w:pStyle w:val="Normal"/>
        <w:widowControl/>
        <w:jc w:val="left"/>
        <w:rPr/>
      </w:pPr>
      <w:r>
        <w:rPr>
          <w:rFonts w:cs="ＭＳ 明朝;MS Mincho"/>
        </w:rPr>
        <w:t>※</w:t>
      </w:r>
      <w:r>
        <w:rPr/>
        <w:t>　この様式は、営業所ごとに作成してください。</w:t>
      </w:r>
    </w:p>
    <w:p>
      <w:pPr>
        <w:pStyle w:val="Normal"/>
        <w:widowControl/>
        <w:ind w:left="241" w:hanging="241"/>
        <w:jc w:val="left"/>
        <w:rPr/>
      </w:pPr>
      <w:r>
        <w:rPr>
          <w:rFonts w:cs="ＭＳ 明朝;MS Mincho"/>
        </w:rPr>
        <w:t>※</w:t>
      </w:r>
      <w:r>
        <w:rPr/>
        <w:t>　この様式に代えて、申請者において別途整理している台帳等を提出することも可とします。</w:t>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26:00Z</dcterms:created>
  <dc:creator>大牟田市</dc:creator>
  <dc:description/>
  <cp:keywords/>
  <dc:language>en-US</dc:language>
  <cp:lastModifiedBy>岡村　碧羽</cp:lastModifiedBy>
  <cp:lastPrinted>2022-09-27T08:43:00Z</cp:lastPrinted>
  <dcterms:modified xsi:type="dcterms:W3CDTF">2025-09-26T05:52:00Z</dcterms:modified>
  <cp:revision>23</cp:revision>
  <dc:subject/>
  <dc:title>大牟田市精神障害者居宅介護等事業費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