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２号（第６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移動販売に係る事業計画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申請者の概要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464"/>
        <w:gridCol w:w="31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子メール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の概要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51"/>
      </w:tblGrid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※該当するものに〇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規・継続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内店舗等の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内店舗等の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動販売開始（予定）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販売する品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販売ルート、販売日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販売時間、販売場所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動販売に使用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動車の登録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事業費等　　</w:t>
      </w:r>
      <w:r>
        <w:rPr>
          <w:rFonts w:cs="ＭＳ 明朝;MS Mincho"/>
          <w:color w:val="000000"/>
        </w:rPr>
        <w:t>　　　　　　　　　　　　　　　　　　　　　　　　</w:t>
      </w:r>
      <w:r>
        <w:rPr>
          <w:color w:val="000000"/>
        </w:rPr>
        <w:t>　　　（単位：円）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126"/>
        <w:gridCol w:w="2073"/>
      </w:tblGrid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の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の内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申請額</w:t>
            </w:r>
          </w:p>
        </w:tc>
      </w:tr>
      <w:tr>
        <w:trPr>
          <w:trHeight w:val="19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0pt">
    <w:name w:val="スタイル ＭＳ Ｐゴシック 10 pt"/>
    <w:qFormat/>
    <w:rPr>
      <w:rFonts w:ascii="ＭＳ Ｐゴシック" w:hAnsi="ＭＳ Ｐゴシック" w:eastAsia="ＭＳ Ｐゴシック" w:cs="ＭＳ Ｐゴシック"/>
      <w:sz w:val="2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9:00Z</dcterms:created>
  <dc:creator>iwks2063</dc:creator>
  <dc:description/>
  <cp:keywords/>
  <dc:language>en-US</dc:language>
  <cp:lastModifiedBy>岩根　宏聡</cp:lastModifiedBy>
  <cp:lastPrinted>2019-09-30T13:53:00Z</cp:lastPrinted>
  <dcterms:modified xsi:type="dcterms:W3CDTF">2020-04-07T05:52:00Z</dcterms:modified>
  <cp:revision>14</cp:revision>
  <dc:subject/>
  <dc:title>○岩国市集落支援員設置要綱【案】</dc:title>
</cp:coreProperties>
</file>