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55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558000"/>
                          <a:chOff x="0" y="0"/>
                          <a:chExt cx="5371560" cy="55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43.95pt" coordorigin="0,0" coordsize="8459,879">
                <v:rect id="shape_0" stroked="f" o:allowincell="f" style="position:absolute;left:0;top:0;width:8458;height: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724525" cy="51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176" w:hanging="41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情報提供に関する</w:t>
                            </w:r>
                            <w:r>
                              <w:rPr>
                                <w:b/>
                                <w:sz w:val="32"/>
                              </w:rPr>
                              <w:t>同意書（見守りサービス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40.35pt;mso-wrap-distance-left:9.05pt;mso-wrap-distance-right:9.05pt;mso-wrap-distance-top:0pt;mso-wrap-distance-bottom:0pt;margin-top:3.7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176" w:hanging="4176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情報提供に関する</w:t>
                      </w:r>
                      <w:r>
                        <w:rPr>
                          <w:b/>
                          <w:sz w:val="32"/>
                        </w:rPr>
                        <w:t>同意書（見守りサービ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「いわくに生活応援資源マップ」において、下記の内容で市民に情報提供することについて同意いた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　　　　　　　　　　　　　　事業所名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　　　　　　　　　　　　　　代表者名</w:t>
      </w:r>
    </w:p>
    <w:p>
      <w:pPr>
        <w:pStyle w:val="Normal"/>
        <w:rPr>
          <w:sz w:val="24"/>
        </w:rPr>
      </w:pPr>
      <w:r>
        <w:rPr>
          <w:sz w:val="24"/>
        </w:rPr>
        <w:t>見守りサービス　（Ｒ　　年　　月　　日現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527"/>
      </w:tblGrid>
      <w:tr>
        <w:trPr>
          <w:trHeight w:val="103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　　　　　　　　氏名</w:t>
            </w:r>
          </w:p>
        </w:tc>
      </w:tr>
      <w:tr>
        <w:trPr>
          <w:trHeight w:val="71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（ＴＥＬ）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（ＦＡＸ）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エリア　（　　　　　　　　　　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サービス概要　　　　　　　　　　　　　　　　　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51435</wp:posOffset>
                      </wp:positionV>
                      <wp:extent cx="3060700" cy="54038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720" cy="54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2.95pt;margin-top:4.05pt;width:240.95pt;height:42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203835</wp:posOffset>
                      </wp:positionV>
                      <wp:extent cx="2628900" cy="2343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234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05pt;margin-top:16.05pt;width:206.95pt;height:18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の手続き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料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払い方法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172720</wp:posOffset>
                      </wp:positionV>
                      <wp:extent cx="3060700" cy="609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720" cy="609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95pt;margin-top:13.6pt;width:240.95pt;height:4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留意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内容に変更が生じた場合は、同封の別紙</w:t>
      </w:r>
      <w:r>
        <w:rPr>
          <w:sz w:val="24"/>
        </w:rPr>
        <w:t>2</w:t>
      </w:r>
      <w:r>
        <w:rPr>
          <w:sz w:val="24"/>
        </w:rPr>
        <w:t>変更届で情報提供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出先・問い合わせ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岩国市福祉部高齢者支援課地域包括支援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〒</w:t>
      </w:r>
      <w:r>
        <w:rPr>
          <w:sz w:val="24"/>
        </w:rPr>
        <w:t>740-8585</w:t>
      </w:r>
      <w:r>
        <w:rPr>
          <w:sz w:val="24"/>
        </w:rPr>
        <w:t>　岩国市今津町一丁目１４番５１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TEL</w:t>
      </w:r>
      <w:r>
        <w:rPr>
          <w:sz w:val="24"/>
        </w:rPr>
        <w:t>　０８２７－２９－２５６６　　</w:t>
      </w:r>
      <w:r>
        <w:rPr>
          <w:sz w:val="24"/>
        </w:rPr>
        <w:t>FAX</w:t>
      </w:r>
      <w:r>
        <w:rPr>
          <w:sz w:val="24"/>
        </w:rPr>
        <w:t>　０８２７－２２－０９２８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  <w:r>
      <w:rPr/>
      <w:t>1-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06:00Z</dcterms:created>
  <dc:creator>iwgs203</dc:creator>
  <dc:description/>
  <cp:keywords/>
  <dc:language>en-US</dc:language>
  <cp:lastModifiedBy>菅原　祐里香</cp:lastModifiedBy>
  <cp:lastPrinted>2017-02-23T09:29:00Z</cp:lastPrinted>
  <dcterms:modified xsi:type="dcterms:W3CDTF">2023-05-24T05:35:00Z</dcterms:modified>
  <cp:revision>33</cp:revision>
  <dc:subject/>
  <dc:title> </dc:title>
</cp:coreProperties>
</file>