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1940" cy="49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492840"/>
                          <a:chOff x="0" y="0"/>
                          <a:chExt cx="536184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1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2pt;height:38.8pt" coordorigin="0,0" coordsize="8444,776">
                <v:rect id="shape_0" stroked="f" o:allowincell="f" style="position:absolute;left:0;top:0;width:8443;height: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2452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76" w:hanging="4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情報提供に関する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同意書（配達サービ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0.35pt;mso-wrap-distance-left:9.05pt;mso-wrap-distance-right:9.05pt;mso-wrap-distance-top:0pt;mso-wrap-distance-bottom:0pt;margin-top:3.7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176" w:hanging="4176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情報提供に関する</w:t>
                      </w:r>
                      <w:r>
                        <w:rPr>
                          <w:b/>
                          <w:sz w:val="32"/>
                        </w:rPr>
                        <w:t>同意書（配達サービ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いわくに生活応援資源マップ」において、下記の内容で市民に情報提供することについて同意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事業所・団体名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配達サービス　（Ｒ　　年　　月　　日現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527"/>
      </w:tblGrid>
      <w:tr>
        <w:trPr>
          <w:trHeight w:val="142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7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ＴＥＬ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ＦＡＸ）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配達エリア　（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可能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文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方法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変更が生じた場合は、同封の別紙</w:t>
      </w:r>
      <w:r>
        <w:rPr>
          <w:sz w:val="24"/>
        </w:rPr>
        <w:t>2</w:t>
      </w:r>
      <w:r>
        <w:rPr>
          <w:sz w:val="24"/>
        </w:rPr>
        <w:t>変更届で情報提供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先・問い合わ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国市福祉部高齢者支援課地域包括支援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740-8585</w:t>
      </w:r>
      <w:r>
        <w:rPr>
          <w:sz w:val="24"/>
        </w:rPr>
        <w:t>　岩国市今津町一丁目１４番５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８２７－２９－２５６６　　</w:t>
      </w:r>
      <w:r>
        <w:rPr>
          <w:sz w:val="24"/>
        </w:rPr>
        <w:t>FAX</w:t>
      </w:r>
      <w:r>
        <w:rPr>
          <w:sz w:val="24"/>
        </w:rPr>
        <w:t>　０８２７－２２－０９２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-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00Z</dcterms:created>
  <dc:creator>iwgs203</dc:creator>
  <dc:description/>
  <cp:keywords/>
  <dc:language>en-US</dc:language>
  <cp:lastModifiedBy>菅原　祐里香</cp:lastModifiedBy>
  <cp:lastPrinted>2014-07-02T16:22:00Z</cp:lastPrinted>
  <dcterms:modified xsi:type="dcterms:W3CDTF">2023-05-24T05:35:00Z</dcterms:modified>
  <cp:revision>23</cp:revision>
  <dc:subject/>
  <dc:title> </dc:title>
</cp:coreProperties>
</file>