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6200"/>
                          <a:chOff x="0" y="0"/>
                          <a:chExt cx="537156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8pt" coordorigin="0,0" coordsize="8459,876">
                <v:rect id="shape_0" stroked="f" o:allowincell="f" style="position:absolute;left:0;top:0;width:8458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調査票</w:t>
                            </w:r>
                          </w:p>
                          <w:p>
                            <w:pPr>
                              <w:pStyle w:val="Normal"/>
                              <w:ind w:left="3654" w:hanging="3654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5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調査票</w:t>
                      </w:r>
                    </w:p>
                    <w:p>
                      <w:pPr>
                        <w:pStyle w:val="Normal"/>
                        <w:ind w:left="3654" w:hanging="3654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事業所・団体名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代表者名</w:t>
      </w:r>
    </w:p>
    <w:p>
      <w:pPr>
        <w:pStyle w:val="Normal"/>
        <w:ind w:firstLine="280"/>
        <w:rPr>
          <w:sz w:val="24"/>
          <w:szCs w:val="28"/>
        </w:rPr>
      </w:pPr>
      <w:r>
        <w:rPr>
          <w:sz w:val="24"/>
          <w:szCs w:val="28"/>
        </w:rPr>
        <w:t>　　　　　　　　　　　　　　連絡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ニュ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量の増減対応　　（　　　可　　　・　　　否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塩分調整　　　　（　　　可　　　・　　　否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たんぱく調整　　（　　　可　　　・　　　否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カロリー調整　　（　　　可　　　・　　　否　　　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透析食の提供　　（　　　可　　　・　　　否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で、利用者の状況に合わせた配食サービスがありましたらご記入ください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、利用に際しての注意点についても、掲載希望がございましたらご記入ください。（例：医師または栄養士の指導のもとご利用ください　など）</w:t>
            </w:r>
          </w:p>
          <w:p>
            <w:pPr>
              <w:pStyle w:val="Normal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食の対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きざみ食やとろみ食な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7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守りサービ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福祉部高齢者支援課地域包括支援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/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3:00Z</dcterms:created>
  <dc:creator>iwgs203</dc:creator>
  <dc:description/>
  <cp:keywords/>
  <dc:language>en-US</dc:language>
  <cp:lastModifiedBy>菅原　祐里香</cp:lastModifiedBy>
  <cp:lastPrinted>2016-03-11T09:13:00Z</cp:lastPrinted>
  <dcterms:modified xsi:type="dcterms:W3CDTF">2023-05-24T05:34:00Z</dcterms:modified>
  <cp:revision>26</cp:revision>
  <dc:subject/>
  <dc:title> </dc:title>
</cp:coreProperties>
</file>