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18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8040"/>
                          <a:chOff x="0" y="0"/>
                          <a:chExt cx="5371560" cy="5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0.8pt" coordorigin="0,0" coordsize="8459,816">
                <v:rect id="shape_0" stroked="f" o:allowincell="f" style="position:absolute;left:0;top:0;width:8458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73405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98" w:hanging="469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情報提供に関する同意書（訪問系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35pt;mso-wrap-distance-left:9.05pt;mso-wrap-distance-right:9.05pt;mso-wrap-distance-top:0pt;mso-wrap-distance-bottom:0pt;margin-top:3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698" w:hanging="4698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情報提供に関する同意書（訪問系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訪問系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0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エリア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施設名　（　　　　　　　　　　　　　　　　　　）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内　容　家事援助、買物、安否確認、剪定、草引き、通院介助、話し相手</w:t>
            </w:r>
          </w:p>
          <w:p>
            <w:pPr>
              <w:pStyle w:val="Normal"/>
              <w:ind w:left="840" w:firstLine="120"/>
              <w:rPr/>
            </w:pPr>
            <w:r>
              <w:rPr>
                <w:sz w:val="24"/>
              </w:rPr>
              <w:t>その他（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提供可能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資格者　資格名（　　　　　　　　　　　　　）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福祉部高齢者支援課地域包括支援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菅原　祐里香</cp:lastModifiedBy>
  <cp:lastPrinted>2015-03-13T08:49:00Z</cp:lastPrinted>
  <dcterms:modified xsi:type="dcterms:W3CDTF">2023-05-24T05:34:00Z</dcterms:modified>
  <cp:revision>27</cp:revision>
  <dc:subject/>
  <dc:title> </dc:title>
</cp:coreProperties>
</file>