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開　発　地　等　給　水　申　請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岩国市水道事業管理者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地等の給水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　着工予定　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完成予定　　　　　令和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給水必要時期　　　令和　　　年　　　月　　　日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数次に分けて施工するときは、全体分と分割させるものの給水必要時期を明確に記入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給水計画に関する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数次に分けて施工するものについては、２に準じて作成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00"/>
        <w:gridCol w:w="440"/>
        <w:gridCol w:w="2351"/>
        <w:gridCol w:w="440"/>
        <w:gridCol w:w="440"/>
        <w:gridCol w:w="1969"/>
        <w:gridCol w:w="822"/>
      </w:tblGrid>
      <w:tr>
        <w:trPr>
          <w:trHeight w:val="27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１）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施工者</w:t>
            </w:r>
          </w:p>
        </w:tc>
        <w:tc>
          <w:tcPr>
            <w:tcW w:w="646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２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工場所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３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事業目的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４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発地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ア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総面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エ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宅地区画数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区画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規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イ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効宅地面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㎡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又は戸数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戸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ウ</w:t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有効床面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オ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地盤高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高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ｍ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最低</w:t>
            </w:r>
          </w:p>
        </w:tc>
        <w:tc>
          <w:tcPr>
            <w:tcW w:w="8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ｍ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５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給水方法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貴市の給水方法による。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６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消火栓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７）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開発地造成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年月日　許可番号等</w:t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許可事項</w:t>
            </w:r>
          </w:p>
        </w:tc>
        <w:tc>
          <w:tcPr>
            <w:tcW w:w="646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８）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その他参考事項</w:t>
            </w:r>
          </w:p>
        </w:tc>
        <w:tc>
          <w:tcPr>
            <w:tcW w:w="646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　本申請書は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提出の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関係図面は、位置図、一般平面図、給水計画図、各断面図（設計可能なもの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その他指示する図面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20:00Z</dcterms:created>
  <dc:creator> </dc:creator>
  <dc:description/>
  <cp:keywords/>
  <dc:language>en-US</dc:language>
  <cp:lastModifiedBy>w269</cp:lastModifiedBy>
  <dcterms:modified xsi:type="dcterms:W3CDTF">2023-04-10T06:41:00Z</dcterms:modified>
  <cp:revision>8</cp:revision>
  <dc:subject/>
  <dc:title>（１）</dc:title>
</cp:coreProperties>
</file>