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4908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085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pacing w:val="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>岩国市周東中田公民館講座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pacing w:val="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pacing w:val="20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33399" style="position:absolute;rotation:-0;width:486pt;height:38.65pt;mso-wrap-distance-left:0pt;mso-wrap-distance-right:0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pacing w:val="20"/>
                          <w:w w:val="9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  <w:t>岩国市周東中田公民館講座案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pacing w:val="20"/>
                          <w:w w:val="9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pacing w:val="20"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sz w:val="24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岩国市周東中田公民館では、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4"/>
        </w:rPr>
        <w:t>年間を通して多くの講座を開催しております。興味のある方は、ぜひご参加ください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color w:val="CC0000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color w:val="CC0000"/>
          <w:spacing w:val="20"/>
          <w:sz w:val="24"/>
        </w:rPr>
        <w:t>【講座についての詳しいお問い合わせは・・・】</w:t>
      </w:r>
    </w:p>
    <w:p>
      <w:pPr>
        <w:pStyle w:val="Normal"/>
        <w:ind w:firstLine="36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32"/>
          <w:szCs w:val="32"/>
        </w:rPr>
        <w:t>岩国市周東中田公民館　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32"/>
          <w:szCs w:val="32"/>
        </w:rPr>
        <w:t>TEL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32"/>
          <w:szCs w:val="32"/>
        </w:rPr>
        <w:t>：（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32"/>
          <w:szCs w:val="32"/>
        </w:rPr>
        <w:t>0827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32"/>
          <w:szCs w:val="32"/>
        </w:rPr>
        <w:t>）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32"/>
          <w:szCs w:val="32"/>
        </w:rPr>
        <w:t>84-2622</w:t>
      </w:r>
    </w:p>
    <w:p>
      <w:pPr>
        <w:pStyle w:val="Normal"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color w:val="CC0000"/>
          <w:spacing w:val="2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CC0000"/>
          <w:spacing w:val="20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CC0000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CC0000"/>
          <w:spacing w:val="20"/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511" w:hRule="atLeast"/>
        </w:trPr>
        <w:tc>
          <w:tcPr>
            <w:tcW w:w="9503" w:type="dxa"/>
            <w:tcBorders>
              <w:left w:val="single" w:sz="48" w:space="0" w:color="CC0000"/>
              <w:bottom w:val="single" w:sz="18" w:space="0" w:color="CC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40"/>
                <w:szCs w:val="40"/>
              </w:rPr>
              <w:t>一般向け講座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"/>
          <w:sz w:val="32"/>
          <w:szCs w:val="32"/>
        </w:rPr>
        <w:t>文化講演会</w:t>
      </w:r>
    </w:p>
    <w:p>
      <w:pPr>
        <w:pStyle w:val="Normal"/>
        <w:spacing w:lineRule="atLeast" w:line="0"/>
        <w:ind w:firstLine="72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１月第３土曜日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511" w:hRule="atLeast"/>
        </w:trPr>
        <w:tc>
          <w:tcPr>
            <w:tcW w:w="9503" w:type="dxa"/>
            <w:tcBorders>
              <w:left w:val="single" w:sz="48" w:space="0" w:color="CC0000"/>
              <w:bottom w:val="single" w:sz="18" w:space="0" w:color="CC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40"/>
                <w:szCs w:val="40"/>
              </w:rPr>
              <w:t>イベントなど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"/>
          <w:sz w:val="32"/>
          <w:szCs w:val="32"/>
        </w:rPr>
        <w:t>中田地区盆踊り大会</w:t>
      </w:r>
    </w:p>
    <w:p>
      <w:pPr>
        <w:pStyle w:val="Normal"/>
        <w:spacing w:lineRule="atLeast" w:line="0"/>
        <w:ind w:firstLine="72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８月１４日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自治会対抗の仮装大会あり。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"/>
          <w:sz w:val="32"/>
          <w:szCs w:val="32"/>
        </w:rPr>
        <w:t>中田文化健康まつり</w:t>
      </w:r>
    </w:p>
    <w:p>
      <w:pPr>
        <w:pStyle w:val="Normal"/>
        <w:spacing w:lineRule="atLeast" w:line="0"/>
        <w:ind w:firstLine="72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１２月第１日曜日。</w:t>
      </w:r>
    </w:p>
    <w:p>
      <w:pPr>
        <w:pStyle w:val="Normal"/>
        <w:spacing w:lineRule="atLeast" w:line="0"/>
        <w:ind w:firstLine="72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生涯学習展示、各種イベント、バザー他。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"/>
          <w:sz w:val="32"/>
          <w:szCs w:val="32"/>
        </w:rPr>
        <w:t>元旦早朝登山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初日を拝し、新年の互礼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00"/>
        </w:tabs>
        <w:ind w:left="60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4z2">
    <w:name w:val="WW8Num24z2"/>
    <w:qFormat/>
    <w:rPr>
      <w:rFonts w:ascii="ＭＳ Ｐゴシック" w:hAnsi="ＭＳ Ｐゴシック" w:eastAsia="ＭＳ Ｐゴシック" w:cs="Times New Roman"/>
      <w:color w:val="3366FF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6:00Z</dcterms:created>
  <dc:creator>iwks2501</dc:creator>
  <dc:description/>
  <cp:keywords/>
  <dc:language>en-US</dc:language>
  <cp:lastModifiedBy>iwks2501</cp:lastModifiedBy>
  <cp:lastPrinted>2011-06-21T15:46:00Z</cp:lastPrinted>
  <dcterms:modified xsi:type="dcterms:W3CDTF">2011-06-28T01:14:00Z</dcterms:modified>
  <cp:revision>38</cp:revision>
  <dc:subject/>
  <dc:title> </dc:title>
</cp:coreProperties>
</file>