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標準様式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関係市町村並びに他の保健医療・福祉サービスの提供主体との連携内容</w:t>
      </w:r>
    </w:p>
    <w:tbl>
      <w:tblPr>
        <w:tblW w:w="929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64"/>
      </w:tblGrid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7"/>
                <w:kern w:val="0"/>
                <w:sz w:val="22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6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</w:rPr>
              <w:t>申請するサービス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類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宅介護支援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9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397" w:hRule="exact"/>
        </w:trPr>
        <w:tc>
          <w:tcPr>
            <w:tcW w:w="92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措　　置　　の　　概　　要</w:t>
            </w:r>
          </w:p>
        </w:tc>
      </w:tr>
      <w:tr>
        <w:trPr>
          <w:trHeight w:val="12587" w:hRule="exact"/>
        </w:trPr>
        <w:tc>
          <w:tcPr>
            <w:tcW w:w="92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関係市町村との連携の内容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firstLine="22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サービス提供前の受給資格の確認について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22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２）居宅サービス計画の作成について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ind w:firstLine="22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３）利用者に関する通知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ind w:firstLine="22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４）事故発生時の対応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他の保健医療・福祉サービス提供主体との連携内容について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firstLine="22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サービス提供困難時の対応について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firstLine="22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２）指定居宅サービス事業者等との連携について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2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３）介護保険施設との連携について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2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４）事故発生時の対応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その他参考事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454" w:bottom="851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ＭＳ ゴシック;MS Gothic" w:cs="Arial"/>
        <w:sz w:val="28"/>
        <w:szCs w:val="28"/>
      </w:rPr>
    </w:pPr>
    <w:r>
      <w:rPr>
        <w:rFonts w:eastAsia="ＭＳ ゴシック;MS Gothic" w:cs="Arial" w:ascii="Arial" w:hAnsi="Arial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3:37:00Z</dcterms:created>
  <dc:creator>yu</dc:creator>
  <dc:description/>
  <cp:keywords/>
  <dc:language>en-US</dc:language>
  <cp:lastModifiedBy>中村　弥代</cp:lastModifiedBy>
  <cp:lastPrinted>2016-08-02T21:00:00Z</cp:lastPrinted>
  <dcterms:modified xsi:type="dcterms:W3CDTF">2024-03-12T10:10:00Z</dcterms:modified>
  <cp:revision>4</cp:revision>
  <dc:subject/>
  <dc:title/>
</cp:coreProperties>
</file>