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令和５年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予防・日常生活支援総合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37"/>
          <w:kern w:val="0"/>
          <w:sz w:val="36"/>
          <w:szCs w:val="36"/>
        </w:rPr>
        <w:t>指定事業者に係る集団指導資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6"/>
          <w:szCs w:val="36"/>
        </w:rPr>
        <w:t>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岩国市福祉政策課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8287" w:leader="none"/>
          <w:tab w:val="left" w:pos="8844" w:leader="none"/>
        </w:tabs>
        <w:ind w:firstLine="35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目　次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介護予防・日常生活支援総合事業所の指定更新】････････････････　　１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自己点検表の活用について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変更届の提出について】･･････････････････････････････････････　　６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加算等に係る体制の届出について】････････････････････････････　　９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介護職員処遇改善加算等に係る届出について】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供拒否の禁止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サービス提供困難時の対応】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事故報告について】･･････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感染症・食中毒等発生時の報告について】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衛生管理等について】････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秘密保持等について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虐待防止について】･･････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苦情の受付について】････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介護現場におけるハラスメント対策について】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非常災害対策について】･･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業務継続計画の策定について】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認知症介護に係る基礎的な研修の受講】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個別サービス計画】･･････････････････････････････････････････　　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4:00Z</dcterms:created>
  <dc:creator>iwks1755</dc:creator>
  <dc:description/>
  <cp:keywords/>
  <dc:language>en-US</dc:language>
  <cp:lastModifiedBy>杉山　賢作</cp:lastModifiedBy>
  <cp:lastPrinted>2023-11-07T13:59:00Z</cp:lastPrinted>
  <dcterms:modified xsi:type="dcterms:W3CDTF">2023-11-09T02:42:00Z</dcterms:modified>
  <cp:revision>45</cp:revision>
  <dc:subject/>
  <dc:title>平成18年度</dc:title>
</cp:coreProperties>
</file>