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５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保険サービス事業者に係る集団指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岩国市福祉政策課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8287" w:leader="none"/>
          <w:tab w:val="left" w:pos="8844" w:leader="none"/>
        </w:tabs>
        <w:ind w:firstLine="35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　次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地域密着型サービスの対象者】････････････････････････････････　　１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地域密着型サービス利用中の住所変更について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地域密着型サービス事業所の指定更新】････････････････････････　　２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講を義務付けられた研修受講機会の確保】････････････････････　　７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認知症介護に係る基礎的な研修の受講】････････････････････････　　９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指定通知の掲示について】【勤務表の様式について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変更届の提出について】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加算等に係る体制の届出について】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福祉用具について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  <w:szCs w:val="21"/>
        </w:rPr>
        <w:t>介護職員処遇改善加算等に係る届出について</w:t>
      </w:r>
      <w:r>
        <w:rPr>
          <w:rFonts w:ascii="ＭＳ 明朝;MS Mincho" w:hAnsi="ＭＳ 明朝;MS Mincho" w:cs="ＭＳ 明朝;MS Mincho"/>
          <w:sz w:val="24"/>
        </w:rPr>
        <w:t>】･･････････････････  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保険の給付対象外の費用の徴収について】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Cs w:val="21"/>
        </w:rPr>
        <w:t>介護保険サービスと保険外サービスを組み合わせて提供する場合の取扱い</w:t>
      </w:r>
      <w:r>
        <w:rPr>
          <w:rFonts w:ascii="ＭＳ 明朝;MS Mincho" w:hAnsi="ＭＳ 明朝;MS Mincho" w:cs="ＭＳ 明朝;MS Mincho"/>
          <w:sz w:val="24"/>
        </w:rPr>
        <w:t>】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提供拒否の禁止】【サービス提供困難時の対応】････････････････　　 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事故報告について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感染症・食中毒等発生時の報告について】･･････････････････････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衛生管理等について】････････････････････････････････････････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虐待防止について】･･････････････････････････････････････････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【身体的拘束等について】【秘密保持等について】･････････････････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秘密保持等について】【苦情の受付について】･･･････････････････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現場におけるハラスメント対策について】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【非常災害対策について】･･････････････････････････････････････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【業務継続計画の策定について】････････････････････････････････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運営推進会議の目的と議題】･･････････････････････････････････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外部評価について】･･････････････････････････････････････････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事業所外活動について】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認知症の確認について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補助金の助成を受けた施設・設備の財産処分等について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夜間及び深夜の勤務の取扱いについて】････････････････････････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自己点検表の活用について】【特例入所】･･･････････････････････　  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別サービス計画】･【医薬品の使用の介助について】･･･････････　　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「介護サービス情報公表」制度について】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栄養管理及び口腔衛生の管理について】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褥瘡の発生予防について】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4:00Z</dcterms:created>
  <dc:creator>iwks1755</dc:creator>
  <dc:description/>
  <cp:keywords/>
  <dc:language>en-US</dc:language>
  <cp:lastModifiedBy>中村　弥代</cp:lastModifiedBy>
  <cp:lastPrinted>2022-10-25T14:49:00Z</cp:lastPrinted>
  <dcterms:modified xsi:type="dcterms:W3CDTF">2023-11-09T05:14:00Z</dcterms:modified>
  <cp:revision>50</cp:revision>
  <dc:subject/>
  <dc:title>平成18年度</dc:title>
</cp:coreProperties>
</file>