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5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8000"/>
                          <a:chOff x="0" y="0"/>
                          <a:chExt cx="5371560" cy="5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.95pt" coordorigin="0,0" coordsize="8459,879">
                <v:rect id="shape_0" stroked="f" o:allowincell="f" style="position:absolute;left:0;top:0;width:8458;height: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2452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76" w:hanging="41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情報提供に関する</w:t>
                            </w:r>
                            <w:r>
                              <w:rPr>
                                <w:b/>
                                <w:sz w:val="32"/>
                              </w:rPr>
                              <w:t>同意書（通所系サービ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39.35pt;mso-wrap-distance-left:9.05pt;mso-wrap-distance-right:9.05pt;mso-wrap-distance-top:0pt;mso-wrap-distance-bottom:0pt;margin-top:3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176" w:hanging="4176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情報提供に関する</w:t>
                      </w:r>
                      <w:r>
                        <w:rPr>
                          <w:b/>
                          <w:sz w:val="32"/>
                        </w:rPr>
                        <w:t>同意書（通所系サービ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いわくに生活応援資源マップ」において、下記の内容で市民に情報提供することについて同意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事業所・団体名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通所系サービス　（Ｒ　　年　　月　　日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42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施場所（住所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エリア　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施設名　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　運動器の向上（器具あり、器具なし、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その他（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日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迎　有・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資格者　資格名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変更が生じた場合は、同封の別紙</w:t>
      </w:r>
      <w:r>
        <w:rPr>
          <w:sz w:val="24"/>
        </w:rPr>
        <w:t>2</w:t>
      </w:r>
      <w:r>
        <w:rPr>
          <w:sz w:val="24"/>
        </w:rPr>
        <w:t>変更届で情報提供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国市福祉部高齢者支援課地域包括支援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菅原　祐里香</cp:lastModifiedBy>
  <cp:lastPrinted>2017-02-23T09:30:00Z</cp:lastPrinted>
  <dcterms:modified xsi:type="dcterms:W3CDTF">2023-05-24T05:34:00Z</dcterms:modified>
  <cp:revision>26</cp:revision>
  <dc:subject/>
  <dc:title> </dc:title>
</cp:coreProperties>
</file>