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194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492840"/>
                          <a:chOff x="0" y="0"/>
                          <a:chExt cx="536184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38.8pt" coordorigin="0,0" coordsize="8444,776">
                <v:rect id="shape_0" stroked="f" o:allowincell="f" style="position:absolute;left:0;top:0;width:8443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福祉用具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0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福祉用具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福祉用具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販売　（　　　可　　　・　　　不可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ンタル　（　　　可　　　・　　　不可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　（　　　可　　　・　　　不可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日時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菅原　祐里香</cp:lastModifiedBy>
  <cp:lastPrinted>2014-07-02T16:22:00Z</cp:lastPrinted>
  <dcterms:modified xsi:type="dcterms:W3CDTF">2023-05-24T05:36:00Z</dcterms:modified>
  <cp:revision>26</cp:revision>
  <dc:subject/>
  <dc:title> </dc:title>
</cp:coreProperties>
</file>