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説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明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書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注者）</w:t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岩国市長　福田 良彦　様　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担当者：　　　　　）電話番号　    －   －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，次のとおり説明します。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800"/>
        <w:gridCol w:w="1911"/>
        <w:gridCol w:w="1225"/>
        <w:gridCol w:w="224"/>
        <w:gridCol w:w="2800"/>
      </w:tblGrid>
      <w:tr>
        <w:trPr>
          <w:trHeight w:val="341" w:hRule="exact"/>
        </w:trPr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5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建築物以外のものに係る解体工事又は新築工事等（土木工事等）</w:t>
            </w:r>
          </w:p>
        </w:tc>
      </w:tr>
      <w:tr>
        <w:trPr>
          <w:trHeight w:val="341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※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ind w:left="5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79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及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び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体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方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法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　程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別解体等の方法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の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の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69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）</w:t>
            </w:r>
          </w:p>
        </w:tc>
        <w:tc>
          <w:tcPr>
            <w:tcW w:w="313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  <w:tc>
          <w:tcPr>
            <w:tcW w:w="30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91" w:hRule="exact"/>
        </w:trPr>
        <w:tc>
          <w:tcPr>
            <w:tcW w:w="3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工程の順序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  <w:tc>
          <w:tcPr>
            <w:tcW w:w="61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の工程における⑤→④→③の順序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　）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場合の理由（　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）</w:t>
            </w:r>
          </w:p>
        </w:tc>
      </w:tr>
      <w:tr>
        <w:trPr>
          <w:trHeight w:val="514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工作物に用いられた建設資材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の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見込み（解体工事のみ）※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トン</w:t>
            </w:r>
          </w:p>
          <w:p>
            <w:pPr>
              <w:pStyle w:val="Style18"/>
              <w:spacing w:lineRule="exact" w:line="25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特定建設資材廃棄物の種類ご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との量の見込み（全工事）並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びに特定建設資材が使用され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新築・維持・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修繕工事のみ）及び特定建設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資材廃棄物の発生が見込まれ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維持・修繕・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体工事のみ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又は使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する部分（注）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ｱｽﾌｧﾙﾄ･ｺﾝｸﾘｰﾄ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25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</w:tr>
      <w:tr>
        <w:trPr>
          <w:trHeight w:val="679" w:hRule="exact"/>
        </w:trPr>
        <w:tc>
          <w:tcPr>
            <w:tcW w:w="92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ind w:left="7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8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3:00Z</dcterms:created>
  <dc:creator>010044</dc:creator>
  <dc:description/>
  <cp:keywords/>
  <dc:language>en-US</dc:language>
  <cp:lastModifiedBy>木本　沙央里</cp:lastModifiedBy>
  <cp:lastPrinted>2020-10-26T15:00:00Z</cp:lastPrinted>
  <dcterms:modified xsi:type="dcterms:W3CDTF">2023-04-26T04:22:00Z</dcterms:modified>
  <cp:revision>3</cp:revision>
  <dc:subject/>
  <dc:title/>
</cp:coreProperties>
</file>