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岩　国　市　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治会設立届出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次のとおり自治会を設立しましたので届け出</w:t>
      </w:r>
      <w:r>
        <w:rPr/>
        <w:t>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24"/>
        <w:gridCol w:w="1803"/>
        <w:gridCol w:w="3124"/>
      </w:tblGrid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8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世帯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3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自治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合会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自治会</w:t>
            </w:r>
          </w:p>
          <w:p>
            <w:pPr>
              <w:pStyle w:val="Normal"/>
              <w:ind w:right="4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合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１　設立後自治会の区域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２　設立承認の議事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３　自治会長就任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４　報償金等振込口座相手方登録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件責任者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件担当者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7:00Z</dcterms:created>
  <dc:creator>iwks2282</dc:creator>
  <dc:description/>
  <cp:keywords/>
  <dc:language>en-US</dc:language>
  <cp:lastModifiedBy>平山　拓海</cp:lastModifiedBy>
  <cp:lastPrinted>2019-03-14T15:20:00Z</cp:lastPrinted>
  <dcterms:modified xsi:type="dcterms:W3CDTF">2022-03-30T07:44:00Z</dcterms:modified>
  <cp:revision>44</cp:revision>
  <dc:subject/>
  <dc:title>平成２１年度　自治会長就任届</dc:title>
</cp:coreProperties>
</file>