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障がい者雇用促進企業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right="908" w:firstLine="4921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08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firstLine="4936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印</w:t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障がい者雇用促進企業の登録を受けたいので、障がい者雇用促進企業からの物品等の調達に関する要綱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申請します。</w:t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この申請書及び添付書類の内容については、事実と相違ないことを誓約します。</w:t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年度　　　　　　　　　　　　　　　　年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種（○で囲む。）　　　　　　　卸売業　・　小売業　・　サービス業　・　製造業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本金　　　　　　　　　　　　　　　　　　　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用労働者数　　　　　　　　　　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希望取扱品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具体的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障がい者雇用状況計算書</w:t>
      </w:r>
    </w:p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43"/>
        <w:gridCol w:w="1365"/>
        <w:gridCol w:w="1135"/>
        <w:gridCol w:w="1135"/>
        <w:gridCol w:w="908"/>
        <w:gridCol w:w="1140"/>
        <w:gridCol w:w="1352"/>
        <w:gridCol w:w="13"/>
      </w:tblGrid>
      <w:tr>
        <w:trPr>
          <w:trHeight w:val="52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・支店等名</w:t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障がい者雇用状況算定年月</w:t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申請日の属する月から過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間。ただし、継続申請の場合は、前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間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労働者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短時間労働者は、除く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者の雇用状況</w:t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者雇用率（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常用労働者数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（小数点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位未満切捨て）</w:t>
            </w:r>
          </w:p>
        </w:tc>
      </w:tr>
      <w:tr>
        <w:trPr>
          <w:trHeight w:val="193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常用労働者である障がい者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②③を除く。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短時間労働者である重度障がい者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常用労働者である重度障がい者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＋②＋</w:t>
            </w:r>
            <w:r>
              <w:rPr>
                <w:rFonts w:cs="ＭＳ 明朝;MS Mincho" w:ascii="ＭＳ 明朝;MS Mincho" w:hAnsi="ＭＳ 明朝;MS Mincho"/>
                <w:szCs w:val="21"/>
              </w:rPr>
              <w:t>{③×2}</w:t>
            </w:r>
          </w:p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3" w:leader="none"/>
              </w:tabs>
              <w:snapToGrid w:val="false"/>
              <w:ind w:right="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853" w:leader="none"/>
        </w:tabs>
        <w:ind w:right="21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15:00Z</dcterms:created>
  <dc:creator>iwks1791</dc:creator>
  <dc:description/>
  <cp:keywords/>
  <dc:language>en-US</dc:language>
  <cp:lastModifiedBy>契約監理課2</cp:lastModifiedBy>
  <cp:lastPrinted>2006-12-13T10:19:00Z</cp:lastPrinted>
  <dcterms:modified xsi:type="dcterms:W3CDTF">2022-11-09T04:15:00Z</dcterms:modified>
  <cp:revision>2</cp:revision>
  <dc:subject/>
  <dc:title>様式第1号（第3条関係）</dc:title>
</cp:coreProperties>
</file>