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立支援医療にかかる収入状況申告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私（受診者もしくは</w:t>
      </w:r>
      <w:r>
        <w:rPr>
          <w:sz w:val="24"/>
        </w:rPr>
        <w:t>18</w:t>
      </w:r>
      <w:r>
        <w:rPr>
          <w:sz w:val="24"/>
        </w:rPr>
        <w:t>歳未満の児の保護者）の収入の状況について、下記のとおり申告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年金等の収入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336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等受給の有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等の種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受給額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害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遺族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寡婦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特別障害給付金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害を事由に支給される労働災害による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の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各種手当等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336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当等受給の有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当等の種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受給額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特別障害者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害児福祉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経過的福祉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特別児童扶養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の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>
          <w:sz w:val="24"/>
          <w:u w:val="single"/>
        </w:rPr>
        <w:t>申請者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3:00Z</dcterms:created>
  <dc:creator>Administrator</dc:creator>
  <dc:description/>
  <cp:keywords/>
  <dc:language>en-US</dc:language>
  <cp:lastModifiedBy>渡邉　康行</cp:lastModifiedBy>
  <cp:lastPrinted>2022-01-24T17:21:00Z</cp:lastPrinted>
  <dcterms:modified xsi:type="dcterms:W3CDTF">2022-08-01T06:43:00Z</dcterms:modified>
  <cp:revision>2</cp:revision>
  <dc:subject/>
  <dc:title>自立支援医療にかかる収入状況申告書</dc:title>
</cp:coreProperties>
</file>