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-2540</wp:posOffset>
                </wp:positionV>
                <wp:extent cx="4152265" cy="186055"/>
                <wp:effectExtent l="5715" t="5715" r="260350" b="5080"/>
                <wp:wrapTight wrapText="bothSides">
                  <wp:wrapPolygon edited="0">
                    <wp:start x="164" y="-37"/>
                    <wp:lineTo x="165" y="-37"/>
                    <wp:lineTo x="136" y="-37"/>
                    <wp:lineTo x="107" y="135"/>
                    <wp:lineTo x="82" y="461"/>
                    <wp:lineTo x="56" y="786"/>
                    <wp:lineTo x="35" y="1255"/>
                    <wp:lineTo x="21" y="1819"/>
                    <wp:lineTo x="6" y="2384"/>
                    <wp:lineTo x="-2" y="3024"/>
                    <wp:lineTo x="-2" y="3676"/>
                    <wp:lineTo x="-2" y="17877"/>
                    <wp:lineTo x="-2" y="17924"/>
                    <wp:lineTo x="-2" y="18576"/>
                    <wp:lineTo x="6" y="19216"/>
                    <wp:lineTo x="21" y="19781"/>
                    <wp:lineTo x="35" y="20345"/>
                    <wp:lineTo x="56" y="20814"/>
                    <wp:lineTo x="82" y="21139"/>
                    <wp:lineTo x="107" y="21465"/>
                    <wp:lineTo x="136" y="21637"/>
                    <wp:lineTo x="165" y="21637"/>
                    <wp:lineTo x="21433" y="21637"/>
                    <wp:lineTo x="21435" y="21637"/>
                    <wp:lineTo x="21464" y="21637"/>
                    <wp:lineTo x="21493" y="21465"/>
                    <wp:lineTo x="21518" y="21139"/>
                    <wp:lineTo x="21544" y="20814"/>
                    <wp:lineTo x="21565" y="20345"/>
                    <wp:lineTo x="21579" y="19781"/>
                    <wp:lineTo x="21594" y="19216"/>
                    <wp:lineTo x="21602" y="18576"/>
                    <wp:lineTo x="21602" y="17924"/>
                    <wp:lineTo x="21602" y="3649"/>
                    <wp:lineTo x="21602" y="3676"/>
                    <wp:lineTo x="21602" y="3676"/>
                    <wp:lineTo x="21602" y="3024"/>
                    <wp:lineTo x="21594" y="2384"/>
                    <wp:lineTo x="21579" y="1819"/>
                    <wp:lineTo x="21565" y="1255"/>
                    <wp:lineTo x="21544" y="786"/>
                    <wp:lineTo x="21518" y="461"/>
                    <wp:lineTo x="21493" y="135"/>
                    <wp:lineTo x="21464" y="-37"/>
                    <wp:lineTo x="21435" y="-37"/>
                    <wp:lineTo x="164" y="-37"/>
                    <wp:lineTo x="165" y="-37"/>
                    <wp:lineTo x="136" y="-37"/>
                    <wp:lineTo x="107" y="135"/>
                    <wp:lineTo x="82" y="461"/>
                    <wp:lineTo x="56" y="786"/>
                    <wp:lineTo x="35" y="1255"/>
                    <wp:lineTo x="21" y="1819"/>
                    <wp:lineTo x="6" y="2384"/>
                    <wp:lineTo x="-2" y="3024"/>
                    <wp:lineTo x="-2" y="3676"/>
                    <wp:lineTo x="-2" y="17877"/>
                    <wp:lineTo x="-2" y="17924"/>
                    <wp:lineTo x="-2" y="18576"/>
                    <wp:lineTo x="6" y="19216"/>
                    <wp:lineTo x="21" y="19781"/>
                    <wp:lineTo x="35" y="20345"/>
                    <wp:lineTo x="56" y="20814"/>
                    <wp:lineTo x="82" y="21139"/>
                    <wp:lineTo x="107" y="21465"/>
                    <wp:lineTo x="136" y="21637"/>
                    <wp:lineTo x="165" y="21637"/>
                    <wp:lineTo x="21433" y="21637"/>
                    <wp:lineTo x="21435" y="21637"/>
                    <wp:lineTo x="21464" y="21637"/>
                    <wp:lineTo x="21493" y="21465"/>
                    <wp:lineTo x="21518" y="21139"/>
                    <wp:lineTo x="21544" y="20814"/>
                    <wp:lineTo x="21565" y="20345"/>
                    <wp:lineTo x="21579" y="19781"/>
                    <wp:lineTo x="21594" y="19216"/>
                    <wp:lineTo x="21602" y="18576"/>
                    <wp:lineTo x="21602" y="17924"/>
                    <wp:lineTo x="21602" y="3649"/>
                    <wp:lineTo x="21602" y="3676"/>
                    <wp:lineTo x="21602" y="3676"/>
                    <wp:lineTo x="21602" y="3024"/>
                    <wp:lineTo x="21594" y="2384"/>
                    <wp:lineTo x="21579" y="1819"/>
                    <wp:lineTo x="21565" y="1255"/>
                    <wp:lineTo x="21544" y="786"/>
                    <wp:lineTo x="21518" y="461"/>
                    <wp:lineTo x="21493" y="135"/>
                    <wp:lineTo x="21464" y="-37"/>
                    <wp:lineTo x="21435" y="-37"/>
                    <wp:lineTo x="164" y="-37"/>
                  </wp:wrapPolygon>
                </wp:wrapTight>
                <wp:docPr id="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18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認定、障害程度に重大な変化が生じ、又は新たな障害を有するに至った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6" stroked="t" o:allowincell="f" style="position:absolute;margin-left:11.2pt;margin-top:-0.2pt;width:326.9pt;height:14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認定、障害程度に重大な変化が生じ、又は新たな障害を有するに至った場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18"/>
          <w:szCs w:val="18"/>
        </w:rPr>
        <w:t>　</w:t>
      </w:r>
    </w:p>
    <w:p>
      <w:pPr>
        <w:pStyle w:val="Normal"/>
        <w:ind w:firstLine="344"/>
        <w:jc w:val="center"/>
        <w:rPr>
          <w:sz w:val="18"/>
          <w:szCs w:val="18"/>
        </w:rPr>
      </w:pPr>
      <w:r>
        <w:rPr>
          <w:sz w:val="36"/>
          <w:szCs w:val="36"/>
        </w:rPr>
        <w:t>身体障害者手帳再交付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年　　　　月　　　　日</w:t>
      </w:r>
    </w:p>
    <w:p>
      <w:pPr>
        <w:pStyle w:val="Normal"/>
        <w:ind w:firstLine="583"/>
        <w:jc w:val="left"/>
        <w:rPr>
          <w:szCs w:val="21"/>
        </w:rPr>
      </w:pPr>
      <w:r>
        <w:rPr>
          <w:szCs w:val="21"/>
        </w:rPr>
        <w:t>山口県知事　様　　　　　　　　　　　　　郵便番号</w:t>
      </w:r>
    </w:p>
    <w:p>
      <w:pPr>
        <w:pStyle w:val="Normal"/>
        <w:spacing w:lineRule="auto" w:line="276"/>
        <w:ind w:right="776" w:firstLine="194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3571875" cy="127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5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8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（電話　　　　　―　　　　　―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続　　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個人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本人が１５歳未満の児童の場合不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00pt;mso-wrap-distance-left:7.1pt;mso-wrap-distance-right:0pt;mso-wrap-distance-top:0pt;mso-wrap-distance-bottom:0pt;margin-top:0.95pt;mso-position-vertical-relative:text;margin-left:21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5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56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8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（電話　　　　　―　　　　　―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続　　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個人番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本人が１５歳未満の児童の場合不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776" w:firstLine="194"/>
        <w:rPr>
          <w:szCs w:val="21"/>
        </w:rPr>
      </w:pPr>
      <w:r>
        <w:rPr>
          <w:szCs w:val="21"/>
        </w:rPr>
        <w:t>　　　　　　　　　　　　　　　　申請者　</w:t>
      </w:r>
    </w:p>
    <w:p>
      <w:pPr>
        <w:pStyle w:val="Normal"/>
        <w:spacing w:lineRule="auto" w:line="276"/>
        <w:ind w:right="776" w:firstLine="194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spacing w:lineRule="auto" w:line="276"/>
        <w:ind w:right="776" w:firstLine="194"/>
        <w:rPr>
          <w:szCs w:val="21"/>
        </w:rPr>
      </w:pPr>
      <w:r>
        <w:rPr>
          <w:szCs w:val="21"/>
        </w:rPr>
      </w:r>
    </w:p>
    <w:p>
      <w:pPr>
        <w:pStyle w:val="Normal"/>
        <w:ind w:right="776" w:firstLine="194"/>
        <w:rPr>
          <w:szCs w:val="21"/>
        </w:rPr>
      </w:pPr>
      <w:r>
        <w:rPr>
          <w:szCs w:val="21"/>
        </w:rPr>
      </w:r>
    </w:p>
    <w:p>
      <w:pPr>
        <w:pStyle w:val="Normal"/>
        <w:ind w:right="776" w:firstLine="194"/>
        <w:rPr>
          <w:szCs w:val="21"/>
        </w:rPr>
      </w:pPr>
      <w:r>
        <w:rPr>
          <w:szCs w:val="21"/>
        </w:rPr>
      </w:r>
    </w:p>
    <w:p>
      <w:pPr>
        <w:pStyle w:val="Normal"/>
        <w:ind w:right="776" w:firstLine="194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89960" cy="640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6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77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歳未満の児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777" w:firstLine="194"/>
                                    <w:rPr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777" w:firstLine="19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個人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50.4pt;mso-wrap-distance-left:7.1pt;mso-wrap-distance-right:0pt;mso-wrap-distance-top:0pt;mso-wrap-distance-bottom:0pt;margin-top:0.05pt;mso-position-vertical-relative:text;margin-left:21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6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77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歳未満の児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777" w:firstLine="194"/>
                              <w:rPr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777" w:firstLine="19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個人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76" w:firstLine="194"/>
        <w:rPr>
          <w:szCs w:val="21"/>
        </w:rPr>
      </w:pPr>
      <w:r>
        <w:rPr>
          <w:szCs w:val="21"/>
        </w:rPr>
      </w:r>
    </w:p>
    <w:p>
      <w:pPr>
        <w:pStyle w:val="Normal"/>
        <w:ind w:right="776" w:firstLine="194"/>
        <w:rPr>
          <w:szCs w:val="21"/>
        </w:rPr>
      </w:pPr>
      <w:r>
        <w:rPr>
          <w:szCs w:val="21"/>
        </w:rPr>
      </w:r>
    </w:p>
    <w:p>
      <w:pPr>
        <w:pStyle w:val="Normal"/>
        <w:ind w:right="776" w:firstLine="194"/>
        <w:rPr>
          <w:szCs w:val="21"/>
        </w:rPr>
      </w:pPr>
      <w:r>
        <w:rPr>
          <w:szCs w:val="21"/>
        </w:rPr>
      </w:r>
    </w:p>
    <w:p>
      <w:pPr>
        <w:pStyle w:val="Normal"/>
        <w:ind w:firstLine="194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905"/>
        <w:jc w:val="left"/>
        <w:rPr>
          <w:szCs w:val="21"/>
        </w:rPr>
      </w:pPr>
      <w:r>
        <w:rPr>
          <w:spacing w:val="16"/>
          <w:kern w:val="0"/>
          <w:szCs w:val="21"/>
        </w:rPr>
        <w:t>下記のとおり身体障害者手帳の再交付を受けたいので、身体障害者福祉法施</w:t>
      </w:r>
      <w:r>
        <w:rPr>
          <w:spacing w:val="13"/>
          <w:kern w:val="0"/>
          <w:szCs w:val="21"/>
        </w:rPr>
        <w:t>行</w:t>
      </w:r>
      <w:r>
        <w:rPr>
          <w:szCs w:val="21"/>
        </w:rPr>
        <w:t>　</w:t>
      </w:r>
    </w:p>
    <w:p>
      <w:pPr>
        <w:pStyle w:val="Normal"/>
        <w:ind w:firstLine="643"/>
        <w:rPr>
          <w:kern w:val="0"/>
          <w:szCs w:val="21"/>
        </w:rPr>
      </w:pPr>
      <w:r>
        <w:rPr>
          <w:spacing w:val="10"/>
          <w:kern w:val="0"/>
          <w:szCs w:val="21"/>
        </w:rPr>
        <w:t>令第１０条第１項の規定により、関係書類を添えて申請します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8736" w:type="dxa"/>
        <w:jc w:val="left"/>
        <w:tblInd w:w="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2246"/>
        <w:gridCol w:w="1226"/>
        <w:gridCol w:w="3360"/>
      </w:tblGrid>
      <w:tr>
        <w:trPr>
          <w:trHeight w:val="48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交付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</w:tr>
      <w:tr>
        <w:trPr>
          <w:trHeight w:val="48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交付を受けようとする理由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１　障害程度に重大な変化が生じた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新たな障害を有するに至った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　添付書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１　身体障害者福祉法第</w:t>
      </w:r>
      <w:r>
        <w:rPr>
          <w:szCs w:val="21"/>
        </w:rPr>
        <w:t>15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診断書及び同条第</w:t>
      </w:r>
      <w:r>
        <w:rPr>
          <w:szCs w:val="21"/>
        </w:rPr>
        <w:t>3</w:t>
      </w:r>
      <w:r>
        <w:rPr>
          <w:szCs w:val="21"/>
        </w:rPr>
        <w:t>項の意見書</w:t>
      </w:r>
    </w:p>
    <w:p>
      <w:pPr>
        <w:pStyle w:val="Normal"/>
        <w:ind w:left="1165" w:hanging="1165"/>
        <w:jc w:val="left"/>
        <w:rPr>
          <w:szCs w:val="21"/>
        </w:rPr>
      </w:pPr>
      <w:r>
        <w:rPr>
          <w:szCs w:val="21"/>
        </w:rPr>
        <w:t>　　　　　２　写真（縦４ｃｍ</w:t>
      </w:r>
      <w:r>
        <w:rPr>
          <w:szCs w:val="21"/>
        </w:rPr>
        <w:t>×</w:t>
      </w:r>
      <w:r>
        <w:rPr>
          <w:szCs w:val="21"/>
        </w:rPr>
        <w:t>横３ｃｍ、申請前１年以内に撮影した無帽及び上半身像のもの）</w:t>
      </w:r>
    </w:p>
    <w:p>
      <w:pPr>
        <w:pStyle w:val="Normal"/>
        <w:ind w:left="1165" w:hanging="1165"/>
        <w:jc w:val="left"/>
        <w:rPr>
          <w:szCs w:val="21"/>
        </w:rPr>
      </w:pPr>
      <w:r>
        <w:rPr>
          <w:szCs w:val="21"/>
        </w:rPr>
        <w:t>　　　　注　「再交付を受けようとする理由」欄は、該当するものの番号を○で囲むこと。</w:t>
      </w:r>
    </w:p>
    <w:p>
      <w:pPr>
        <w:pStyle w:val="Normal"/>
        <w:spacing w:before="144" w:after="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処理欄（記入しないでください。）</w:t>
      </w:r>
    </w:p>
    <w:p>
      <w:pPr>
        <w:pStyle w:val="Normal"/>
        <w:ind w:firstLine="82"/>
        <w:jc w:val="left"/>
        <w:rPr>
          <w:sz w:val="18"/>
          <w:szCs w:val="18"/>
        </w:rPr>
      </w:pPr>
      <w:r>
        <w:rPr>
          <w:sz w:val="18"/>
          <w:szCs w:val="18"/>
        </w:rPr>
        <w:t>＜市町処理欄＞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5412"/>
        <w:gridCol w:w="2118"/>
      </w:tblGrid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害　区　分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　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4"/>
                <w:kern w:val="0"/>
                <w:sz w:val="18"/>
                <w:szCs w:val="18"/>
              </w:rPr>
              <w:t>市町受</w:t>
            </w:r>
            <w:r>
              <w:rPr>
                <w:kern w:val="0"/>
                <w:sz w:val="18"/>
                <w:szCs w:val="18"/>
              </w:rPr>
              <w:t>付</w:t>
            </w:r>
          </w:p>
        </w:tc>
      </w:tr>
      <w:tr>
        <w:trPr>
          <w:trHeight w:val="1702" w:hRule="atLeast"/>
        </w:trPr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視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平</w:t>
            </w:r>
          </w:p>
          <w:p>
            <w:pPr>
              <w:pStyle w:val="Normal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肢　　肢（脳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心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呼</w:t>
            </w:r>
          </w:p>
          <w:p>
            <w:pPr>
              <w:pStyle w:val="Normal"/>
              <w:ind w:left="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腎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小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免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肝</w:t>
            </w:r>
          </w:p>
        </w:tc>
        <w:tc>
          <w:tcPr>
            <w:tcW w:w="5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同時申請　（　　　　　年　　　月　　　日交付希望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更生医療同時申請　（　　　　　年　　　月　　　日交付希望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フィルム添付　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返却不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返却先（　　　　　　　　　）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受付　　　　　　総合支所　・　出張所　・　支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受取り　　　　　総合支所　・　出張所　・　支所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市・町受付）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再認定</w:t>
            </w:r>
          </w:p>
        </w:tc>
        <w:tc>
          <w:tcPr>
            <w:tcW w:w="5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ind w:firstLine="367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73"/>
        <w:jc w:val="left"/>
        <w:rPr>
          <w:sz w:val="18"/>
          <w:szCs w:val="18"/>
        </w:rPr>
      </w:pPr>
      <w:r>
        <w:rPr>
          <w:sz w:val="18"/>
          <w:szCs w:val="18"/>
        </w:rPr>
        <w:t>＜県処理欄＞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（写　真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635</wp:posOffset>
                </wp:positionV>
                <wp:extent cx="3921760" cy="2014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7"/>
                              <w:gridCol w:w="3011"/>
                              <w:gridCol w:w="2588"/>
                            </w:tblGrid>
                            <w:tr>
                              <w:trPr/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決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級　　種（　　）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県　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備考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　付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58.6pt;mso-wrap-distance-left:7.1pt;mso-wrap-distance-right:7.1pt;mso-wrap-distance-top:0pt;mso-wrap-distance-bottom:0pt;margin-top:0.05pt;mso-position-vertical-relative:text;margin-left:184.15pt;mso-position-horizontal-relative:text">
                <v:fill opacity="0f"/>
                <v:textbox inset="0in,0in,0in,0in">
                  <w:txbxContent>
                    <w:tbl>
                      <w:tblPr>
                        <w:tblW w:w="61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7"/>
                        <w:gridCol w:w="3011"/>
                        <w:gridCol w:w="2588"/>
                      </w:tblGrid>
                      <w:tr>
                        <w:trPr/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決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等級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級　　種（　　）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県　受　付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358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備考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　付　日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53670</wp:posOffset>
                </wp:positionV>
                <wp:extent cx="1099185" cy="145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保存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2.1pt;mso-position-vertical-relative:text;margin-left:-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保存用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-29845</wp:posOffset>
                </wp:positionV>
                <wp:extent cx="1099185" cy="145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手帳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2.35pt;mso-position-vertical-relative:text;margin-left:-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手帳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709" w:footer="0" w:bottom="567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1:00Z</dcterms:created>
  <dc:creator>030605</dc:creator>
  <dc:description/>
  <dc:language>en-US</dc:language>
  <cp:lastModifiedBy>渡邉　康行</cp:lastModifiedBy>
  <cp:lastPrinted>2020-06-25T10:03:00Z</cp:lastPrinted>
  <dcterms:modified xsi:type="dcterms:W3CDTF">2022-08-01T04:41:00Z</dcterms:modified>
  <cp:revision>2</cp:revision>
  <dc:subject/>
  <dc:title>身体障害者手帳交付（再交付）申請書</dc:title>
</cp:coreProperties>
</file>