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3</w:t>
      </w:r>
      <w:r>
        <w:rPr>
          <w:b/>
          <w:sz w:val="32"/>
          <w:szCs w:val="32"/>
        </w:rPr>
        <w:t>回岩国市保育園整備検討協議会　議事録</w:t>
      </w:r>
    </w:p>
    <w:p>
      <w:pPr>
        <w:pStyle w:val="Normal"/>
        <w:rPr>
          <w:b/>
          <w:b/>
          <w:sz w:val="32"/>
          <w:szCs w:val="32"/>
        </w:rPr>
      </w:pPr>
      <w:r>
        <w:rPr>
          <w:b/>
          <w:sz w:val="32"/>
          <w:szCs w:val="32"/>
        </w:rPr>
      </w:r>
    </w:p>
    <w:p>
      <w:pPr>
        <w:pStyle w:val="Normal"/>
        <w:rPr/>
      </w:pPr>
      <w:r>
        <w:rPr/>
        <w:t>１　日　時　　平成２５年</w:t>
      </w:r>
      <w:r>
        <w:rPr/>
        <w:t>3</w:t>
      </w:r>
      <w:r>
        <w:rPr/>
        <w:t>月４日</w:t>
      </w:r>
      <w:r>
        <w:rPr/>
        <w:t>(</w:t>
      </w:r>
      <w:r>
        <w:rPr/>
        <w:t>月</w:t>
      </w:r>
      <w:r>
        <w:rPr/>
        <w:t>)1</w:t>
      </w:r>
      <w:r>
        <w:rPr/>
        <w:t>3</w:t>
      </w:r>
      <w:r>
        <w:rPr/>
        <w:t>：</w:t>
      </w:r>
      <w:r>
        <w:rPr/>
        <w:t>00</w:t>
      </w:r>
      <w:r>
        <w:rPr/>
        <w:t>～</w:t>
      </w:r>
      <w:r>
        <w:rPr/>
        <w:t>1</w:t>
      </w:r>
      <w:r>
        <w:rPr/>
        <w:t>5</w:t>
      </w:r>
      <w:r>
        <w:rPr/>
        <w:t>：</w:t>
      </w:r>
      <w:r>
        <w:rPr/>
        <w:t>00</w:t>
      </w:r>
    </w:p>
    <w:p>
      <w:pPr>
        <w:pStyle w:val="Normal"/>
        <w:rPr/>
      </w:pPr>
      <w:r>
        <w:rPr/>
      </w:r>
    </w:p>
    <w:p>
      <w:pPr>
        <w:pStyle w:val="Normal"/>
        <w:rPr/>
      </w:pPr>
      <w:r>
        <w:rPr/>
        <w:t>２　会　場　　岩国市役所　</w:t>
      </w:r>
      <w:r>
        <w:rPr/>
        <w:t>4</w:t>
      </w:r>
      <w:r>
        <w:rPr/>
        <w:t>階</w:t>
      </w:r>
      <w:r>
        <w:rPr/>
        <w:t>41</w:t>
      </w:r>
      <w:r>
        <w:rPr/>
        <w:t>・</w:t>
      </w:r>
      <w:r>
        <w:rPr/>
        <w:t>42</w:t>
      </w:r>
      <w:r>
        <w:rPr/>
        <w:t>会議室</w:t>
      </w:r>
    </w:p>
    <w:p>
      <w:pPr>
        <w:pStyle w:val="Normal"/>
        <w:rPr/>
      </w:pPr>
      <w:r>
        <w:rPr/>
      </w:r>
    </w:p>
    <w:p>
      <w:pPr>
        <w:pStyle w:val="Normal"/>
        <w:rPr/>
      </w:pPr>
      <w:r>
        <w:rPr/>
        <w:t>３　出席者　　委員　計</w:t>
      </w:r>
      <w:r>
        <w:rPr/>
        <w:t>13</w:t>
      </w:r>
      <w:r>
        <w:rPr/>
        <w:t>名</w:t>
      </w:r>
    </w:p>
    <w:p>
      <w:pPr>
        <w:pStyle w:val="Normal"/>
        <w:ind w:firstLine="1452"/>
        <w:rPr/>
      </w:pPr>
      <w:r>
        <w:rPr/>
        <w:t>寺嶋委員・桂委員・田中委員・宇野委員・安本委員・中元委員・藤本委員</w:t>
      </w:r>
    </w:p>
    <w:p>
      <w:pPr>
        <w:pStyle w:val="Normal"/>
        <w:rPr/>
      </w:pPr>
      <w:r>
        <w:rPr/>
        <w:tab/>
      </w:r>
      <w:r>
        <w:rPr/>
        <w:t>　　　中田委員・都築委員・水上委員・浅田委員・原田委員・山本委員</w:t>
      </w:r>
    </w:p>
    <w:p>
      <w:pPr>
        <w:pStyle w:val="Normal"/>
        <w:rPr/>
      </w:pPr>
      <w:r>
        <w:rPr/>
        <w:t>　　　　</w:t>
      </w:r>
      <w:r>
        <w:rPr/>
        <w:tab/>
      </w:r>
      <w:r>
        <w:rPr/>
        <w:t>　　　事務局　計</w:t>
      </w:r>
      <w:r>
        <w:rPr/>
        <w:t>5</w:t>
      </w:r>
      <w:r>
        <w:rPr/>
        <w:t>名</w:t>
      </w:r>
    </w:p>
    <w:p>
      <w:pPr>
        <w:pStyle w:val="Normal"/>
        <w:rPr/>
      </w:pPr>
      <w:r>
        <w:rPr/>
        <w:tab/>
      </w:r>
      <w:r>
        <w:rPr/>
        <w:t>　</w:t>
      </w:r>
      <w:r>
        <w:rPr>
          <w:rFonts w:ascii="ＭＳ 明朝;MS Mincho" w:hAnsi="ＭＳ 明朝;MS Mincho" w:cs="ＭＳ 明朝;MS Mincho"/>
        </w:rPr>
        <w:t>　　廣田健康福祉部長</w:t>
      </w:r>
      <w:r>
        <w:rPr/>
        <w:t>・福岡こども支援課長・穴水こども支援課総括班長・</w:t>
      </w:r>
    </w:p>
    <w:p>
      <w:pPr>
        <w:pStyle w:val="Normal"/>
        <w:rPr/>
      </w:pPr>
      <w:r>
        <w:rPr/>
        <w:tab/>
      </w:r>
      <w:r>
        <w:rPr/>
        <w:t>　　　木原保育班長・富岡主事</w:t>
      </w:r>
    </w:p>
    <w:p>
      <w:pPr>
        <w:pStyle w:val="Normal"/>
        <w:rPr/>
      </w:pPr>
      <w:r>
        <w:rPr/>
      </w:r>
    </w:p>
    <w:p>
      <w:pPr>
        <w:pStyle w:val="Normal"/>
        <w:rPr/>
      </w:pPr>
      <w:r>
        <w:rPr/>
      </w:r>
    </w:p>
    <w:p>
      <w:pPr>
        <w:pStyle w:val="Normal"/>
        <w:rPr/>
      </w:pPr>
      <w:r>
        <w:rPr/>
        <w:t>４　議事録</w:t>
      </w:r>
    </w:p>
    <w:tbl>
      <w:tblPr>
        <w:tblW w:w="7889" w:type="dxa"/>
        <w:jc w:val="left"/>
        <w:tblInd w:w="831" w:type="dxa"/>
        <w:tblLayout w:type="fixed"/>
        <w:tblCellMar>
          <w:top w:w="0" w:type="dxa"/>
          <w:left w:w="108" w:type="dxa"/>
          <w:bottom w:w="0" w:type="dxa"/>
          <w:right w:w="108" w:type="dxa"/>
        </w:tblCellMar>
      </w:tblPr>
      <w:tblGrid>
        <w:gridCol w:w="1303"/>
        <w:gridCol w:w="658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発言者</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内　　　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次第により、１資料説明、２岩国市保育園整備に関する基本方針及び整備計画（素案）について</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周東地区は今年２月の入所人数が</w:t>
            </w:r>
            <w:r>
              <w:rPr/>
              <w:t>280</w:t>
            </w:r>
            <w:r>
              <w:rPr/>
              <w:t>人おり、今後の定員の合計が</w:t>
            </w:r>
            <w:r>
              <w:rPr/>
              <w:t>240</w:t>
            </w:r>
            <w:r>
              <w:rPr/>
              <w:t>人と予定されているが、それだけこどもの数が減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玖珂・周東地区で考えている。平成</w:t>
            </w:r>
            <w:r>
              <w:rPr/>
              <w:t>25</w:t>
            </w:r>
            <w:r>
              <w:rPr/>
              <w:t>年</w:t>
            </w:r>
            <w:r>
              <w:rPr/>
              <w:t>4</w:t>
            </w:r>
            <w:r>
              <w:rPr/>
              <w:t>月から玖珂中央幼稚園の認定こども園の開設も見込んでいる。また、今後保育園の利用予定（例えば、よねがわ保育園についても、半数になると見込んでい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福祉会館の耐震工事は具体的に決まってい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設計、平成</w:t>
            </w:r>
            <w:r>
              <w:rPr/>
              <w:t>27</w:t>
            </w:r>
            <w:r>
              <w:rPr/>
              <w:t>年度工事の予定。まちづくり実施計画に入っているが、あくまで予定</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美和地区内でも、さかうえ保育園まで</w:t>
            </w:r>
            <w:r>
              <w:rPr/>
              <w:t>20</w:t>
            </w:r>
            <w:r>
              <w:rPr/>
              <w:t>分以上の登園時間を要する保護者もいる。みかわ保育園、ほんごう保育園を一園に統合することは考えない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当面、旧行政区に１園は残した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休園・廃園を検討に入る児童数の定めはあ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人数を定めたものはな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周東地区で幼保一体施設は考えない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周東地区には幼稚園があるので、現在その予定はな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福祉会館の工事期間中、保育はどうなるのか。他の場所でするのか。それとも、ひがし保育園などに振り分け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工事の内容によ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耐震性の確保は、できるだけ早く行なってほし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ひがし保育園・えきまえ保育園は、民営化の検討を行うことになっているが、新たに募集するのか。それとも市として認定こども園を推進していく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ひがし・えきまえの地区なら、民間でもやってもらえると考えている。新制度の中では、平成</w:t>
            </w:r>
            <w:r>
              <w:rPr/>
              <w:t>27</w:t>
            </w:r>
            <w:r>
              <w:rPr/>
              <w:t>年度から幼稚園で保育ができる認定こども園制度の改善も行われる予定である。ニーズ調査も行うなど、具体的な計画は来年度以降の予定とな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新たに保育園を整備するときは、保護者の送迎用の駐車場も必要という意見があった。現位置での建替えはではなく、将来のまちづくりの計画を見据えた、新たな場所での整備も考えるべきではないか。</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具体的に、民営化の基準や計画はいつごろからするのか。</w:t>
            </w:r>
          </w:p>
        </w:tc>
      </w:tr>
      <w:tr>
        <w:trPr>
          <w:trHeight w:val="3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営化の</w:t>
            </w:r>
            <w:r>
              <w:rPr/>
              <w:t>2</w:t>
            </w:r>
            <w:r>
              <w:rPr/>
              <w:t>年前までにはと考えている。</w:t>
            </w:r>
          </w:p>
        </w:tc>
      </w:tr>
      <w:tr>
        <w:trPr>
          <w:trHeight w:val="2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間委託等の場合、業者の選定に保護者もかかわることができるのか</w:t>
            </w:r>
          </w:p>
        </w:tc>
      </w:tr>
      <w:tr>
        <w:trPr>
          <w:trHeight w:val="3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他市では保護者が入っている場合もある。岩国市については、今後検討する。</w:t>
            </w:r>
          </w:p>
        </w:tc>
      </w:tr>
      <w:tr>
        <w:trPr>
          <w:trHeight w:val="3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事業主体について、学校法人や社会福祉法人を対象とすることは良い。老人保健施設などを運営する社会福祉法人が、近年保育所も併設し、子どもたちにとって、世代を超えた、良い保育環境が提供されている。事業主体について、認可保育所の実績を加えなくても良いのではないか。社会福祉法人は、経営基盤がしっかりしている。一方、ＮＰＯ法人や株式会社を事業主体に加えることは、如何か。</w:t>
            </w:r>
          </w:p>
        </w:tc>
      </w:tr>
      <w:tr>
        <w:trPr>
          <w:trHeight w:val="3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事業主体については、全国から募集するのではなく、岩国市の状況が十分把握できている、「岩国市内にある・実績のある」を基準に加えると良い。</w:t>
            </w:r>
          </w:p>
        </w:tc>
      </w:tr>
      <w:tr>
        <w:trPr>
          <w:trHeight w:val="35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今後、具体的な計画を進める時は、保護者の意見を取り入れて欲しい。</w:t>
            </w:r>
          </w:p>
        </w:tc>
      </w:tr>
      <w:tr>
        <w:trPr>
          <w:trHeight w:val="3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障害児の受入れなど、すべての子どもがのびのび成長できるよう、子育て支援の充実を図ってほしい。</w:t>
            </w:r>
          </w:p>
          <w:p>
            <w:pPr>
              <w:pStyle w:val="Normal"/>
              <w:rPr/>
            </w:pPr>
            <w:r>
              <w:rPr/>
              <w:t>自分は、今年度で保育園を卒園するが、一般の人々にも少し関心を持っていただけるよう、広報誌を活用し、情報提供してもらえれば、自分たちも情報共有できる。</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子どもたちのことを考えるためにも、もっと多くの保護者に知ってもらうなど、意見を求める場を設けては如何か。</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間委託になった後、働いている保護者の集まりはなかなか難しいので、定期的にアンケート取ってもらって、アフターフォローをしてほしい。</w:t>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間委託に決まった事業者には、分かりやすく保育内容を説明してもらうなど、情報発信の場があったらいいのではないか。協議を通じて、多くの情報を知った。自分たちだけが知っているので、会の内容を他の保護者にも知ってほしい。</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これまでの会などから、公立保育園の統廃合が少子化に対する規模の削減に対するものに感じる。小規模の園の良さ等にも目をむけてほしい。</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特別な支援を必要とするこどもへの対応について、太陽の家は程度の重い子だけなので、そこまでではない子への支援の充実を図ってほしい。軽度、中度の障害の子を療育センターと連携して保育できたらいい。</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間委託など、保護者に早め早めの情報提供をしてほしい。また、子どもたちにとって、幼稚園と保育園が連携し、良い環境が岩国市全体に整えられれば良い。</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公立でできること、民間でできることがある。横の連携をもって保育ニーズに答えていくべき。</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岩国市に待機児童はいないと言われるが、認可保育園はやらない保護者ニーズを、認可外保育施設は対応しているのが実態だ。</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安心して子育てできる土壌を作るためにも、行政と教育・保育事業者が一体となってやる必要がある。</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協議を通じて、公立保育園の役割も終わったのかなと感じた。民間委託をするのなら、早く、強い意志をもって取り組んでほしい。岩国カラーを打ち立ててほしい。</w:t>
            </w:r>
          </w:p>
        </w:tc>
      </w:tr>
      <w:tr>
        <w:trPr>
          <w:trHeight w:val="8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公立・民間を問わず、岩国市の子育て支援を充実させる必要があ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6:00Z</dcterms:created>
  <dc:creator>2229</dc:creator>
  <dc:description/>
  <cp:keywords/>
  <dc:language>en-US</dc:language>
  <cp:lastModifiedBy>iwks2284</cp:lastModifiedBy>
  <cp:lastPrinted>2013-03-06T14:42:00Z</cp:lastPrinted>
  <dcterms:modified xsi:type="dcterms:W3CDTF">2013-08-06T06:26:00Z</dcterms:modified>
  <cp:revision>2</cp:revision>
  <dc:subject/>
  <dc:title>第１回岩国市次世代育成支援対策推進協議会　議事録</dc:title>
</cp:coreProperties>
</file>