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回岩国市保育園整備検討協議会　議事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１　日　時　　平成２５年２月４日</w:t>
      </w:r>
      <w:r>
        <w:rPr/>
        <w:t>(</w:t>
      </w:r>
      <w:r>
        <w:rPr/>
        <w:t>月</w:t>
      </w:r>
      <w:r>
        <w:rPr/>
        <w:t>)1</w:t>
      </w:r>
      <w:r>
        <w:rPr/>
        <w:t>3</w:t>
      </w:r>
      <w:r>
        <w:rPr/>
        <w:t>：</w:t>
      </w:r>
      <w:r>
        <w:rPr/>
        <w:t>00</w:t>
      </w:r>
      <w:r>
        <w:rPr/>
        <w:t>～</w:t>
      </w:r>
      <w:r>
        <w:rPr/>
        <w:t>1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場　　岩国市役所　</w:t>
      </w:r>
      <w:r>
        <w:rPr/>
        <w:t>5</w:t>
      </w:r>
      <w:r>
        <w:rPr/>
        <w:t>階</w:t>
      </w:r>
      <w:r>
        <w:rPr/>
        <w:t>51</w:t>
      </w:r>
      <w:r>
        <w:rPr/>
        <w:t>・</w:t>
      </w:r>
      <w:r>
        <w:rPr/>
        <w:t>52</w:t>
      </w:r>
      <w:r>
        <w:rPr/>
        <w:t>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席者　　委員　計</w:t>
      </w:r>
      <w:r>
        <w:rPr/>
        <w:t>13</w:t>
      </w:r>
      <w:r>
        <w:rPr/>
        <w:t>名</w:t>
      </w:r>
    </w:p>
    <w:p>
      <w:pPr>
        <w:pStyle w:val="Normal"/>
        <w:ind w:firstLine="1452"/>
        <w:rPr/>
      </w:pPr>
      <w:r>
        <w:rPr/>
        <w:t>寺嶋委員・寺本委員・桂委員・田中委員・宇野委員・中元委員・藤本委員</w:t>
      </w:r>
    </w:p>
    <w:p>
      <w:pPr>
        <w:pStyle w:val="Normal"/>
        <w:rPr/>
      </w:pPr>
      <w:r>
        <w:rPr/>
        <w:tab/>
      </w:r>
      <w:r>
        <w:rPr/>
        <w:t>　　　中田委員・都築委員・水上委員・浅田委員・原田委員・山本委員</w:t>
      </w:r>
    </w:p>
    <w:p>
      <w:pPr>
        <w:pStyle w:val="Normal"/>
        <w:rPr/>
      </w:pPr>
      <w:r>
        <w:rPr/>
        <w:t>　　　　</w:t>
      </w:r>
      <w:r>
        <w:rPr/>
        <w:tab/>
      </w:r>
      <w:r>
        <w:rPr/>
        <w:t>　　　事務局　計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　</w:t>
      </w:r>
      <w:r>
        <w:rPr>
          <w:rFonts w:ascii="ＭＳ 明朝;MS Mincho" w:hAnsi="ＭＳ 明朝;MS Mincho" w:cs="ＭＳ 明朝;MS Mincho"/>
        </w:rPr>
        <w:t>　　廣田健康福祉部長</w:t>
      </w:r>
      <w:r>
        <w:rPr/>
        <w:t>・福岡こども支援課長・穴水こども支援課総括班長・</w:t>
      </w:r>
    </w:p>
    <w:p>
      <w:pPr>
        <w:pStyle w:val="Normal"/>
        <w:rPr/>
      </w:pPr>
      <w:r>
        <w:rPr/>
        <w:tab/>
      </w:r>
      <w:r>
        <w:rPr/>
        <w:t>　　　木原保育班長・富岡主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議事録</w:t>
      </w:r>
    </w:p>
    <w:tbl>
      <w:tblPr>
        <w:tblW w:w="7889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58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言者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　　な　　内　　　容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第により、１資料説明、２岩国市保育園整備に関する基本方針及び整備計画（素案）について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意見交換会、地域意見交換会及びパブリックコメントの実施状況について説明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立と民間の保育の違いは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内であればほとんど差はない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委託をするのならば、モデル園を作ってみればいいのでは。多額な開設経費も要し、他市の行政支援（土地の無償貸付など）について聞いてみては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疎化の進んでいる地域ほど負担が大きくなるのでは。バス等の対応はできるのか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になれば、保育士の異動はあるのか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になれば基本的にない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国市保育園整備に関する基本方針及び整備計画（素案）について説明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立でなければならない理由はあるのか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児・要保護児童に対する保育を行うこと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の少ない地域、民間がやらない地域で公立がすべきでは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行政区単位で最低</w:t>
            </w:r>
            <w:r>
              <w:rPr/>
              <w:t>1</w:t>
            </w:r>
            <w:r>
              <w:rPr/>
              <w:t>園は確保したい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の家のような障害者支援施設がもっと必要なのでは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正な規模を</w:t>
            </w:r>
            <w:r>
              <w:rPr/>
              <w:t>90</w:t>
            </w:r>
            <w:r>
              <w:rPr/>
              <w:t>人に設定しているが、地域により状況が違うので、設定しなくてもいいのでは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拠点化を予定しているところは人数にこだわっていない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内でも下関市や山口市などで幼保一体や統廃合を行っている。方法が違う。色々な方法がり、将来のことも考えて再編をするべき</w:t>
            </w:r>
          </w:p>
        </w:tc>
      </w:tr>
      <w:tr>
        <w:trPr>
          <w:trHeight w:val="8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後、</w:t>
            </w:r>
            <w:r>
              <w:rPr/>
              <w:t>10</w:t>
            </w:r>
            <w:r>
              <w:rPr/>
              <w:t>年後の児童数、どういう施設がどのくらい必要なのかを考慮して、保育園の再編、幼保一体施設を考えるべき。また、今後策定される予定の「子ども・子育て支援事業計画」との整合性も図るなど、柔軟な対応を行うことも必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6:00Z</dcterms:created>
  <dc:creator>2229</dc:creator>
  <dc:description/>
  <cp:keywords/>
  <dc:language>en-US</dc:language>
  <cp:lastModifiedBy>iwks2284</cp:lastModifiedBy>
  <cp:lastPrinted>2013-03-01T10:09:00Z</cp:lastPrinted>
  <dcterms:modified xsi:type="dcterms:W3CDTF">2013-08-06T06:26:00Z</dcterms:modified>
  <cp:revision>2</cp:revision>
  <dc:subject/>
  <dc:title>第１回岩国市次世代育成支援対策推進協議会　議事録</dc:title>
</cp:coreProperties>
</file>