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受付　</w:t>
      </w:r>
    </w:p>
    <w:tbl>
      <w:tblPr>
        <w:tblW w:w="3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68"/>
        <w:gridCol w:w="873"/>
        <w:gridCol w:w="868"/>
        <w:gridCol w:w="871"/>
        <w:gridCol w:w="870"/>
        <w:gridCol w:w="871"/>
        <w:gridCol w:w="868"/>
      </w:tblGrid>
      <w:tr>
        <w:trPr>
          <w:trHeight w:val="4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裁区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副市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副課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班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扱者</w:t>
            </w:r>
          </w:p>
        </w:tc>
      </w:tr>
      <w:tr>
        <w:trPr>
          <w:trHeight w:val="87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7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52"/>
                <w:szCs w:val="72"/>
              </w:rPr>
              <w:t>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7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7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48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32"/>
          <w:szCs w:val="48"/>
        </w:rPr>
        <w:t>排水設備確認申請書取下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32"/>
          <w:szCs w:val="48"/>
        </w:rPr>
        <w:t>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48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岩　国　市　長　　　様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right="880"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住所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right="-144" w:firstLine="48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right="139" w:firstLine="3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定工事店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　　排第　　　　号による確認を受けた排水設備は、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理由により取り下げたいのでよろしくお願いします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03:00Z</dcterms:created>
  <dc:creator>iwgs226</dc:creator>
  <dc:description/>
  <cp:keywords/>
  <dc:language>en-US</dc:language>
  <cp:lastModifiedBy>池田　章二</cp:lastModifiedBy>
  <cp:lastPrinted>2018-04-18T14:27:00Z</cp:lastPrinted>
  <dcterms:modified xsi:type="dcterms:W3CDTF">2022-05-06T01:31:00Z</dcterms:modified>
  <cp:revision>8</cp:revision>
  <dc:subject/>
  <dc:title>平成　　年　　月　　日</dc:title>
</cp:coreProperties>
</file>