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放　流　同　意　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町　　　丁目　　　番　　　号　　　の排水設備工事の施工により設置される排水管については、下記　　人、邸宅数　　戸の排水を放流する事に異議なく同意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放流者氏名１）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放流者氏名２）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放流者氏名３）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岩国市長　　福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彦　様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</w:t>
      </w:r>
      <w:r>
        <w:rPr/>
        <w:t>（建設部　下水道課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設置及び同意者　住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設置及び同意者　氏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16">
    <w:name w:val="結語"/>
    <w:basedOn w:val="Normal"/>
    <w:qFormat/>
    <w:pPr>
      <w:jc w:val="right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2:00Z</dcterms:created>
  <dc:creator>iwgs226</dc:creator>
  <dc:description/>
  <cp:keywords/>
  <dc:language>en-US</dc:language>
  <cp:lastModifiedBy>池田　章二</cp:lastModifiedBy>
  <cp:lastPrinted>2018-04-18T13:38:00Z</cp:lastPrinted>
  <dcterms:modified xsi:type="dcterms:W3CDTF">2022-05-06T01:42:00Z</dcterms:modified>
  <cp:revision>6</cp:revision>
  <dc:subject/>
  <dc:title>平成　　年　　月　　日</dc:title>
</cp:coreProperties>
</file>