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宅地造成等規制法第８条に基づく許可申請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申請書の提出部数　　　　２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申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書（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状（申請者本人以外の者が申請手続を行う場合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施設用地との境界確認書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施設の加工占用許可書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登記事項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宅地造成同意書（申請土地権利者及び隣接土地所有者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設計者の資格書類（５ｍを超える擁壁、</w:t>
      </w:r>
      <w:r>
        <w:rPr>
          <w:rFonts w:cs="ＭＳ 明朝;MS Mincho" w:ascii="ＭＳ 明朝;MS Mincho" w:hAnsi="ＭＳ 明朝;MS Mincho"/>
          <w:sz w:val="24"/>
        </w:rPr>
        <w:t>1,500</w:t>
      </w:r>
      <w:r>
        <w:rPr>
          <w:rFonts w:ascii="ＭＳ 明朝;MS Mincho" w:hAnsi="ＭＳ 明朝;MS Mincho" w:cs="ＭＳ 明朝;MS Mincho"/>
          <w:sz w:val="24"/>
        </w:rPr>
        <w:t>㎡を超える造成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殊構造物に伴う意見書（安定計算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　農地転用許可書（写）、排水先の権利者の同意、</w:t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/>
          <w:sz w:val="24"/>
        </w:rPr>
        <w:t>二次製品のカタログ・認定書、流量計算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添付図面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図（１</w:t>
      </w:r>
      <w:r>
        <w:rPr>
          <w:rFonts w:cs="ＭＳ 明朝;MS Mincho" w:ascii="ＭＳ 明朝;MS Mincho" w:hAnsi="ＭＳ 明朝;MS Mincho"/>
          <w:sz w:val="24"/>
        </w:rPr>
        <w:t>/2,500</w:t>
      </w:r>
      <w:r>
        <w:rPr>
          <w:rFonts w:ascii="ＭＳ 明朝;MS Mincho" w:hAnsi="ＭＳ 明朝;MS Mincho" w:cs="ＭＳ 明朝;MS Mincho"/>
          <w:sz w:val="24"/>
        </w:rPr>
        <w:t>都市計画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図の写し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求積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況平面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計画平面図、断面図（排水計画も記入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造図（擁壁、排水施設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がけの詳細断面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給水計画図（分譲宅地の場合）</w:t>
      </w:r>
    </w:p>
    <w:p>
      <w:pPr>
        <w:pStyle w:val="Normal"/>
        <w:ind w:left="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その他にも審査に必要な書類・図面の提出をお願いすること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52:00Z</dcterms:created>
  <dc:creator>岩国市</dc:creator>
  <dc:description/>
  <cp:keywords/>
  <dc:language>en-US</dc:language>
  <cp:lastModifiedBy>好本　和弘</cp:lastModifiedBy>
  <cp:lastPrinted>2007-05-15T13:03:00Z</cp:lastPrinted>
  <dcterms:modified xsi:type="dcterms:W3CDTF">2018-02-27T23:56:00Z</dcterms:modified>
  <cp:revision>7</cp:revision>
  <dc:subject/>
  <dc:title>宅地造成等規制法第8条に基づく許可申請について</dc:title>
</cp:coreProperties>
</file>