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８号（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宅 地 造 成 工 事 一 部 完 了 検 査 申 請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宛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岩国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造成主　住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　 　　― 　　　―　 　　）　</w:t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1"/>
        <w:rPr/>
      </w:pPr>
      <w:r>
        <w:rPr>
          <w:rFonts w:ascii="ＭＳ 明朝;MS Mincho" w:hAnsi="ＭＳ 明朝;MS Mincho" w:cs="ＭＳ 明朝;MS Mincho"/>
          <w:sz w:val="22"/>
          <w:szCs w:val="22"/>
        </w:rPr>
        <w:t>岩国市宅地造成等規制法施行細則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第１項（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条において準用する場合を含む。）の規定による検査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6804"/>
      </w:tblGrid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工事一部完了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4" w:firstLine="150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　　　</w:t>
            </w:r>
          </w:p>
        </w:tc>
      </w:tr>
      <w:tr>
        <w:trPr>
          <w:trHeight w:val="8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2"/>
                <w:szCs w:val="22"/>
              </w:rPr>
              <w:t>許可（協議）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第　　　　　　　号　　　</w:t>
            </w:r>
          </w:p>
        </w:tc>
      </w:tr>
      <w:tr>
        <w:trPr>
          <w:trHeight w:val="8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許可（協議）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6" w:firstLine="1506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　　　</w:t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2"/>
                <w:szCs w:val="22"/>
              </w:rPr>
              <w:t>工事をした土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2"/>
                <w:szCs w:val="22"/>
              </w:rPr>
              <w:t>所在及び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2"/>
                <w:szCs w:val="22"/>
              </w:rPr>
              <w:t>工事一部完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  <w:szCs w:val="22"/>
              </w:rPr>
              <w:t>宅地の面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工事施行者住所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造成主の住所及び氏名は、法人にあっては、その主たる事務所の所在地、名称及び代表者の氏名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2:25:00Z</dcterms:created>
  <dc:creator>岩国市</dc:creator>
  <dc:description/>
  <cp:keywords/>
  <dc:language>en-US</dc:language>
  <cp:lastModifiedBy>森永　健司</cp:lastModifiedBy>
  <cp:lastPrinted>2018-02-02T09:44:00Z</cp:lastPrinted>
  <dcterms:modified xsi:type="dcterms:W3CDTF">2022-03-25T07:30:00Z</dcterms:modified>
  <cp:revision>15</cp:revision>
  <dc:subject/>
  <dc:title>第１０号様式（第１１条、第１２条関係）</dc:title>
</cp:coreProperties>
</file>