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省令別記様式第７（第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5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岩国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　</w:t>
      </w:r>
    </w:p>
    <w:p>
      <w:pPr>
        <w:pStyle w:val="Normal"/>
        <w:ind w:firstLine="52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　 　　― 　　　―　 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市計画法第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り、開発行為に関する工事（許可番号　　　年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月　　日　　　　　第　　　　　）が下記のとおり完了しましたので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工事完了年月日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年　　　月　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工事を完了した開発区域又は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工区に含まれる地域の名称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３　工事を完了した公共施設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4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7327"/>
      </w:tblGrid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　　　 　　　第　　　　　　号</w:t>
            </w:r>
          </w:p>
        </w:tc>
      </w:tr>
      <w:tr>
        <w:trPr>
          <w:trHeight w:val="72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　　　　　　　　　　否</w:t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　　　　　   第　　　　　　号</w:t>
            </w:r>
          </w:p>
        </w:tc>
      </w:tr>
      <w:tr>
        <w:trPr>
          <w:trHeight w:val="74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公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 月　 日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ind w:left="1326" w:hanging="84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届出者が法人である場合においては、氏名は、その法人の名称及び代表者の氏名を記入すること。</w:t>
      </w:r>
    </w:p>
    <w:p>
      <w:pPr>
        <w:pStyle w:val="Normal"/>
        <w:ind w:left="1326" w:hanging="844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※印のある欄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64" w:hanging="964"/>
    </w:pPr>
    <w:rPr/>
  </w:style>
  <w:style w:type="paragraph" w:styleId="2">
    <w:name w:val="本文インデント 2"/>
    <w:basedOn w:val="Normal"/>
    <w:qFormat/>
    <w:pPr>
      <w:ind w:firstLine="7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4:41:00Z</dcterms:created>
  <dc:creator>横田　寛二</dc:creator>
  <dc:description/>
  <cp:keywords/>
  <dc:language>en-US</dc:language>
  <cp:lastModifiedBy>森永　健司</cp:lastModifiedBy>
  <cp:lastPrinted>2018-02-23T12:01:00Z</cp:lastPrinted>
  <dcterms:modified xsi:type="dcterms:W3CDTF">2022-04-05T05:02:00Z</dcterms:modified>
  <cp:revision>6</cp:revision>
  <dc:subject/>
  <dc:title>公 共 施 設 工 事 完 了 届 出 書</dc:title>
</cp:coreProperties>
</file>