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  <w:gridCol w:w="900"/>
      </w:tblGrid>
      <w:tr>
        <w:trPr>
          <w:trHeight w:val="740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23190</wp:posOffset>
                      </wp:positionV>
                      <wp:extent cx="2057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9.7pt" to="155.65pt,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118745</wp:posOffset>
                      </wp:positionV>
                      <wp:extent cx="2004060" cy="1905"/>
                      <wp:effectExtent l="635" t="3683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9.35pt" to="440.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46405</wp:posOffset>
                      </wp:positionV>
                      <wp:extent cx="0" cy="1346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5.15pt" to="8.35pt,14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40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6"/>
                <w:kern w:val="0"/>
                <w:sz w:val="24"/>
              </w:rPr>
              <w:t>開発行為許可済標</w:t>
            </w:r>
            <w:r>
              <w:rPr>
                <w:b/>
                <w:spacing w:val="-4"/>
                <w:kern w:val="0"/>
                <w:sz w:val="24"/>
              </w:rPr>
              <w:t>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　　　　　　</w:t>
            </w:r>
            <w:r>
              <w:rPr/>
              <w:t>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2886075</wp:posOffset>
                      </wp:positionV>
                      <wp:extent cx="0" cy="141351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05pt,227.25pt" to="-23.05pt,3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センチメートル</w:t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指令　　　　　　　　　第　　　　　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開発区域に含</w:t>
            </w:r>
            <w:r>
              <w:rPr>
                <w:spacing w:val="3"/>
                <w:kern w:val="0"/>
              </w:rPr>
              <w:t>ま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れる地域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開発区域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予定建築物等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から　　　　　　　年　　月　　日ま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許可を受けた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の住所及び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施行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現場管理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3pt" to="63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3pt" to="99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3pt" to="34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0" cy="5835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4pt" to="63pt,5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0" cy="5835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4pt" to="99pt,5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0" cy="5835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4pt" to="342pt,5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6400800</wp:posOffset>
                </wp:positionV>
                <wp:extent cx="1905" cy="5835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504pt" to="377.9pt,54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014720</wp:posOffset>
                </wp:positionV>
                <wp:extent cx="457200" cy="45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">
                              <a:moveTo>
                                <a:pt x="0" y="68"/>
                              </a:moveTo>
                              <a:lnTo>
                                <a:pt x="87" y="0"/>
                              </a:lnTo>
                              <a:lnTo>
                                <a:pt x="168" y="72"/>
                              </a:lnTo>
                              <a:lnTo>
                                <a:pt x="264" y="0"/>
                              </a:lnTo>
                              <a:lnTo>
                                <a:pt x="357" y="69"/>
                              </a:lnTo>
                              <a:lnTo>
                                <a:pt x="444" y="3"/>
                              </a:lnTo>
                              <a:lnTo>
                                <a:pt x="537" y="69"/>
                              </a:lnTo>
                              <a:lnTo>
                                <a:pt x="621" y="3"/>
                              </a:lnTo>
                              <a:lnTo>
                                <a:pt x="720" y="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" path="m0,68l87,0l168,72l264,0l357,69l444,3l537,69l621,3l720,68e" stroked="t" o:allowincell="f" style="position:absolute;margin-left:63pt;margin-top:473.6pt;width:35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5080</wp:posOffset>
                </wp:positionV>
                <wp:extent cx="457200" cy="457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">
                              <a:moveTo>
                                <a:pt x="0" y="68"/>
                              </a:moveTo>
                              <a:lnTo>
                                <a:pt x="87" y="0"/>
                              </a:lnTo>
                              <a:lnTo>
                                <a:pt x="168" y="72"/>
                              </a:lnTo>
                              <a:lnTo>
                                <a:pt x="264" y="0"/>
                              </a:lnTo>
                              <a:lnTo>
                                <a:pt x="357" y="69"/>
                              </a:lnTo>
                              <a:lnTo>
                                <a:pt x="444" y="3"/>
                              </a:lnTo>
                              <a:lnTo>
                                <a:pt x="537" y="69"/>
                              </a:lnTo>
                              <a:lnTo>
                                <a:pt x="621" y="3"/>
                              </a:lnTo>
                              <a:lnTo>
                                <a:pt x="720" y="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" path="m0,68l87,0l168,72l264,0l357,69l444,3l537,69l621,3l720,68e" stroked="t" o:allowincell="f" style="position:absolute;margin-left:63pt;margin-top:500.4pt;width:35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012180</wp:posOffset>
                </wp:positionV>
                <wp:extent cx="457200" cy="457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">
                              <a:moveTo>
                                <a:pt x="0" y="68"/>
                              </a:moveTo>
                              <a:lnTo>
                                <a:pt x="87" y="0"/>
                              </a:lnTo>
                              <a:lnTo>
                                <a:pt x="168" y="72"/>
                              </a:lnTo>
                              <a:lnTo>
                                <a:pt x="264" y="0"/>
                              </a:lnTo>
                              <a:lnTo>
                                <a:pt x="357" y="69"/>
                              </a:lnTo>
                              <a:lnTo>
                                <a:pt x="444" y="3"/>
                              </a:lnTo>
                              <a:lnTo>
                                <a:pt x="537" y="69"/>
                              </a:lnTo>
                              <a:lnTo>
                                <a:pt x="621" y="3"/>
                              </a:lnTo>
                              <a:lnTo>
                                <a:pt x="720" y="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" path="m0,68l87,0l168,72l264,0l357,69l444,3l537,69l621,3l720,68e" stroked="t" o:allowincell="f" style="position:absolute;margin-left:342pt;margin-top:473.4pt;width:35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5080</wp:posOffset>
                </wp:positionV>
                <wp:extent cx="457200" cy="45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">
                              <a:moveTo>
                                <a:pt x="0" y="68"/>
                              </a:moveTo>
                              <a:lnTo>
                                <a:pt x="87" y="0"/>
                              </a:lnTo>
                              <a:lnTo>
                                <a:pt x="168" y="72"/>
                              </a:lnTo>
                              <a:lnTo>
                                <a:pt x="264" y="0"/>
                              </a:lnTo>
                              <a:lnTo>
                                <a:pt x="357" y="69"/>
                              </a:lnTo>
                              <a:lnTo>
                                <a:pt x="444" y="3"/>
                              </a:lnTo>
                              <a:lnTo>
                                <a:pt x="537" y="69"/>
                              </a:lnTo>
                              <a:lnTo>
                                <a:pt x="621" y="3"/>
                              </a:lnTo>
                              <a:lnTo>
                                <a:pt x="720" y="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" path="m0,68l87,0l168,72l264,0l357,69l444,3l537,69l621,3l720,68e" stroked="t" o:allowincell="f" style="position:absolute;margin-left:342pt;margin-top:500.4pt;width:35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4008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4pt" to="405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53721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3pt" to="405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様式第８号（第６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983095</wp:posOffset>
                </wp:positionV>
                <wp:extent cx="5777865" cy="79184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9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62.35pt;mso-wrap-distance-left:7.1pt;mso-wrap-distance-right:7.1pt;mso-wrap-distance-top:0pt;mso-wrap-distance-bottom:0pt;margin-top:549.8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9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90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95pt,-0.3pt" to="11.95pt,16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9pt,-0.4pt" to="39.15pt,43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3pt,-0.25pt" to="67.35pt,61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.1pt,-0.4pt" to="93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.05pt,-0.4pt" to="119.9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5.05pt,-0.25pt" to="146.9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1pt,-0.4pt" to="173.8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05pt,-0.4pt" to="201.2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7.1pt,-0.4pt" to="309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4.1pt,-0.4pt" to="336.4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1.1pt,-0.25pt" to="363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8.1pt,-0.4pt" to="390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5.05pt,-0.4pt" to="417.2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2.1pt,-0.4pt" to="444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6.1pt,-0.4pt" to="228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3.05pt,-0.4pt" to="255.2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0.1pt,-0.4pt" to="282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9.4pt,25.8pt" to="445.35pt,61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6.1pt,52.65pt" to="445.0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382905</wp:posOffset>
                </wp:positionV>
                <wp:extent cx="1714500" cy="2286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/>
                              <w:t>センチ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0.15pt;mso-position-vertical-relative:text;margin-left:1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00</w:t>
                      </w:r>
                      <w:r>
                        <w:rPr/>
                        <w:t>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6059805</wp:posOffset>
                </wp:positionV>
                <wp:extent cx="1257300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センチ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77.1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  <w:r>
                        <w:rPr/>
                        <w:t>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-3810</wp:posOffset>
                </wp:positionV>
                <wp:extent cx="215265" cy="21526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3pt" to="11.95pt,16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2230</wp:posOffset>
                </wp:positionH>
                <wp:positionV relativeFrom="paragraph">
                  <wp:posOffset>-5080</wp:posOffset>
                </wp:positionV>
                <wp:extent cx="560070" cy="55943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0.4pt" to="39.15pt,43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-3175</wp:posOffset>
                </wp:positionV>
                <wp:extent cx="788670" cy="78803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0.25pt" to="67.35pt,61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949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-0.4pt" to="93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-5080</wp:posOffset>
                </wp:positionV>
                <wp:extent cx="786765" cy="78803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4pt" to="119.9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-3175</wp:posOffset>
                </wp:positionV>
                <wp:extent cx="786765" cy="78613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0.25pt" to="146.9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423670</wp:posOffset>
                </wp:positionH>
                <wp:positionV relativeFrom="paragraph">
                  <wp:posOffset>-5080</wp:posOffset>
                </wp:positionV>
                <wp:extent cx="784860" cy="78803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-0.4pt" to="173.8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765935</wp:posOffset>
                </wp:positionH>
                <wp:positionV relativeFrom="paragraph">
                  <wp:posOffset>-5080</wp:posOffset>
                </wp:positionV>
                <wp:extent cx="790575" cy="78803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0.4pt" to="201.2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1381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-0.4pt" to="309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481070</wp:posOffset>
                </wp:positionH>
                <wp:positionV relativeFrom="paragraph">
                  <wp:posOffset>-5080</wp:posOffset>
                </wp:positionV>
                <wp:extent cx="792480" cy="78803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-0.4pt" to="336.4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823970</wp:posOffset>
                </wp:positionH>
                <wp:positionV relativeFrom="paragraph">
                  <wp:posOffset>-3175</wp:posOffset>
                </wp:positionV>
                <wp:extent cx="788670" cy="78613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-0.25pt" to="363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1668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0.4pt" to="390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509135</wp:posOffset>
                </wp:positionH>
                <wp:positionV relativeFrom="paragraph">
                  <wp:posOffset>-5080</wp:posOffset>
                </wp:positionV>
                <wp:extent cx="790575" cy="78803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0.4pt" to="417.2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8526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0.4pt" to="444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1094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-0.4pt" to="228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-5080</wp:posOffset>
                </wp:positionV>
                <wp:extent cx="790575" cy="78803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0.4pt" to="255.2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7952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0.4pt" to="282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199380</wp:posOffset>
                </wp:positionH>
                <wp:positionV relativeFrom="paragraph">
                  <wp:posOffset>327660</wp:posOffset>
                </wp:positionV>
                <wp:extent cx="457200" cy="4572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25.8pt" to="445.35pt,61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538470</wp:posOffset>
                </wp:positionH>
                <wp:positionV relativeFrom="paragraph">
                  <wp:posOffset>668655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52.65pt" to="445.0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5:00Z</dcterms:created>
  <dc:creator>iwks2172</dc:creator>
  <dc:description/>
  <cp:keywords/>
  <dc:language>en-US</dc:language>
  <cp:lastModifiedBy>好本　和弘</cp:lastModifiedBy>
  <cp:lastPrinted>2018-02-01T16:17:00Z</cp:lastPrinted>
  <dcterms:modified xsi:type="dcterms:W3CDTF">2018-02-01T07:17:00Z</dcterms:modified>
  <cp:revision>18</cp:revision>
  <dc:subject/>
  <dc:title/>
</cp:coreProperties>
</file>