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別紙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開発又は宅地造成区域内等権利者一覧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44"/>
        <w:gridCol w:w="980"/>
        <w:gridCol w:w="1528"/>
        <w:gridCol w:w="1843"/>
        <w:gridCol w:w="992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件の種類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利の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利者の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の有　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11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注　１　「物件の種類」欄には、土地、建物等の別を記入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２　「権利の種類」欄には、所有者、抵当権等の別を記入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３　「同意の有無」欄には、その旨を記載し、協議中の場合には、「備考」欄にその旨を記入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４　同一物件に権利者が、２人以上ある場合は、「備考」欄にその旨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78" w:hanging="378"/>
    </w:pPr>
    <w:rPr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3:39:00Z</dcterms:created>
  <dc:creator>横田　寛二</dc:creator>
  <dc:description/>
  <cp:keywords/>
  <dc:language>en-US</dc:language>
  <cp:lastModifiedBy>森永　健司</cp:lastModifiedBy>
  <cp:lastPrinted>2018-02-01T16:25:00Z</cp:lastPrinted>
  <dcterms:modified xsi:type="dcterms:W3CDTF">2022-03-25T08:04:00Z</dcterms:modified>
  <cp:revision>31</cp:revision>
  <dc:subject/>
  <dc:title>宅地造成</dc:title>
</cp:coreProperties>
</file>