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１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公害防止統括者（公害防止統括者の代理者）選任、死亡・解任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/>
        <w:t>岩国市長　　　　　　　　殿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120"/>
        <w:jc w:val="right"/>
        <w:textAlignment w:val="center"/>
        <w:rPr/>
      </w:pPr>
      <w:r>
        <w:rPr/>
        <w:t xml:space="preserve">住　　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120"/>
        <w:jc w:val="right"/>
        <w:textAlignment w:val="center"/>
        <w:rPr/>
      </w:pPr>
      <w:r>
        <w:rPr/>
        <w:t xml:space="preserve">届出者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120"/>
        <w:jc w:val="right"/>
        <w:textAlignment w:val="center"/>
        <w:rPr/>
      </w:pPr>
      <w:r>
        <w:rPr/>
        <w:t xml:space="preserve">氏名又は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120"/>
        <w:jc w:val="right"/>
        <w:textAlignment w:val="center"/>
        <w:rPr/>
      </w:pPr>
      <w:r>
        <w:rPr/>
        <w:t xml:space="preserve">名　　称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4"/>
        <w:gridCol w:w="2688"/>
        <w:gridCol w:w="1985"/>
        <w:gridCol w:w="2551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93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/>
              <w:t>特定工場の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5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　　月　　日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065</wp:posOffset>
                      </wp:positionV>
                      <wp:extent cx="90487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5pt;margin-top:0.95pt;width:71.2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者の代理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　　月　　日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1590</wp:posOffset>
                      </wp:positionV>
                      <wp:extent cx="904875" cy="266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.7pt;width:71.2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者の代理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0:00Z</dcterms:created>
  <dc:creator>iwks2499</dc:creator>
  <dc:description/>
  <cp:keywords/>
  <dc:language>en-US</dc:language>
  <cp:lastModifiedBy>kankyohoze</cp:lastModifiedBy>
  <cp:lastPrinted>2013-02-20T11:19:00Z</cp:lastPrinted>
  <dcterms:modified xsi:type="dcterms:W3CDTF">2022-03-16T02:46:00Z</dcterms:modified>
  <cp:revision>3</cp:revision>
  <dc:subject/>
  <dc:title>様式第一(第四条関係)</dc:title>
</cp:coreProperties>
</file>