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</w:p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textAlignment w:val="center"/>
        <w:rPr/>
      </w:pPr>
      <w:r>
        <w:rPr/>
        <w:t>岩国市長　　　　　　　　　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138430</wp:posOffset>
                </wp:positionV>
                <wp:extent cx="43815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10.9pt;mso-position-vertical-relative:text;margin-left:1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-1052830</wp:posOffset>
                </wp:positionV>
                <wp:extent cx="3228975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5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/>
                              <w:t>名　　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102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電話番号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5.75pt;mso-wrap-distance-left:9.05pt;mso-wrap-distance-right:9.05pt;mso-wrap-distance-top:0pt;mso-wrap-distance-bottom:0pt;margin-top:-82.9pt;mso-position-vertical-relative:text;margin-left:2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205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t>氏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left"/>
                        <w:rPr/>
                      </w:pPr>
                      <w:r>
                        <w:rPr/>
                        <w:t>名　　称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102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電話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1701"/>
        <w:gridCol w:w="2551"/>
      </w:tblGrid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村繁　利行</cp:lastModifiedBy>
  <cp:lastPrinted>2002-02-18T17:25:00Z</cp:lastPrinted>
  <dcterms:modified xsi:type="dcterms:W3CDTF">2022-03-14T08:29:00Z</dcterms:modified>
  <cp:revision>9</cp:revision>
  <dc:subject/>
  <dc:title/>
</cp:coreProperties>
</file>