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17335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－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.4pt;mso-wrap-distance-left:9.05pt;mso-wrap-distance-right:9.05pt;mso-wrap-distance-top:0pt;mso-wrap-distance-bottom:0pt;margin-top:8.2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第　　－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04140</wp:posOffset>
                </wp:positionV>
                <wp:extent cx="113347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4pt;mso-wrap-distance-left:9.05pt;mso-wrap-distance-right:9.05pt;mso-wrap-distance-top:0pt;mso-wrap-distance-bottom:0pt;margin-top:8.2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520700</wp:posOffset>
                </wp:positionV>
                <wp:extent cx="2200275" cy="416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-41pt;width:173.2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520700</wp:posOffset>
                </wp:positionV>
                <wp:extent cx="0" cy="416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41pt" to="336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20700</wp:posOffset>
                </wp:positionV>
                <wp:extent cx="40005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pt;mso-wrap-distance-left:9.05pt;mso-wrap-distance-right:9.05pt;mso-wrap-distance-top:0pt;mso-wrap-distance-bottom:0pt;margin-top:-4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道路工事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道路工事を行いたいので申請します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71"/>
        <w:gridCol w:w="1050"/>
        <w:gridCol w:w="1535"/>
        <w:gridCol w:w="1534"/>
      </w:tblGrid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　　　　　　　　　　　　　　　　　　　　　　号線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国市　　　　　　　　　　　　　　　　　　　　　　　　地内</w:t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終　日</w:t>
            </w:r>
          </w:p>
        </w:tc>
      </w:tr>
      <w:tr>
        <w:trPr>
          <w:trHeight w:val="1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制限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行止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通行止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輪車以外の車両通行止め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型車通行止め　　　　　　　　　　　　信号機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側車両通行止め　処理方法・・・・・　誘導員　延長　　　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線制限　　　　　　　　　　　　　　　標　識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責任者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電話番号　　　　　　　　　　　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督者名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｢工事監督者名｣の欄には、工事を発注した監督者名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として位置図、平面図、断面図（側面図）、交通規制図（保安図）を提出すること。また、通行止めを伴う場合は自治会長の同意書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iwks2332</dc:creator>
  <dc:description/>
  <cp:keywords/>
  <dc:language>en-US</dc:language>
  <cp:lastModifiedBy>金丸　晃大</cp:lastModifiedBy>
  <cp:lastPrinted>2021-08-30T10:13:00Z</cp:lastPrinted>
  <dcterms:modified xsi:type="dcterms:W3CDTF">2021-11-22T01:41:00Z</dcterms:modified>
  <cp:revision>25</cp:revision>
  <dc:subject/>
  <dc:title>○岩国市道路占用加工規則</dc:title>
</cp:coreProperties>
</file>