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spacing w:val="110"/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</w:r>
    </w:p>
    <w:p>
      <w:pPr>
        <w:pStyle w:val="Normal"/>
        <w:rPr>
          <w:spacing w:val="110"/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-520700</wp:posOffset>
                </wp:positionV>
                <wp:extent cx="2200275" cy="416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-41pt;width:173.2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-520700</wp:posOffset>
                </wp:positionV>
                <wp:extent cx="0" cy="4165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-41pt" to="330.75pt,-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-520700</wp:posOffset>
                </wp:positionV>
                <wp:extent cx="40005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7pt;mso-wrap-distance-left:9.05pt;mso-wrap-distance-right:9.05pt;mso-wrap-distance-top:0pt;mso-wrap-distance-bottom:0pt;margin-top:-41pt;mso-position-vertical-relative:text;margin-left:29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0625</wp:posOffset>
                </wp:positionH>
                <wp:positionV relativeFrom="paragraph">
                  <wp:posOffset>-312420</wp:posOffset>
                </wp:positionV>
                <wp:extent cx="1200150" cy="208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6.4pt;mso-wrap-distance-left:9.05pt;mso-wrap-distance-right:9.05pt;mso-wrap-distance-top:0pt;mso-wrap-distance-bottom:0pt;margin-top:-24.6pt;mso-position-vertical-relative:text;margin-left:3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　　月　　日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-520700</wp:posOffset>
                </wp:positionV>
                <wp:extent cx="2133600" cy="208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岩道　第　　－　　　号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.4pt;mso-wrap-distance-left:9.05pt;mso-wrap-distance-right:9.05pt;mso-wrap-distance-top:0pt;mso-wrap-distance-bottom:0pt;margin-top:-41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岩道　第　　－　　　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国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道路加工承認申請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道路法第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道路加工</w:t>
      </w:r>
      <w:r>
        <w:rPr/>
        <w:t>承認を申請します。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327"/>
        <w:gridCol w:w="842"/>
        <w:gridCol w:w="2607"/>
        <w:gridCol w:w="302"/>
        <w:gridCol w:w="302"/>
        <w:gridCol w:w="361"/>
        <w:gridCol w:w="1596"/>
        <w:gridCol w:w="1567"/>
        <w:gridCol w:w="326"/>
        <w:gridCol w:w="6"/>
      </w:tblGrid>
      <w:tr>
        <w:trPr>
          <w:trHeight w:val="4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施工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名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道　　　　　　　　号線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歩道・車道・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岩国市</w:t>
            </w:r>
          </w:p>
        </w:tc>
      </w:tr>
      <w:tr>
        <w:trPr>
          <w:trHeight w:val="59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工事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施工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</w:tr>
      <w:tr>
        <w:trPr>
          <w:trHeight w:val="3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2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2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2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2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9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24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か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ま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　　日間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施工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営・請負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施工業者　　住　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業者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担当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連絡先</w:t>
            </w:r>
          </w:p>
        </w:tc>
      </w:tr>
      <w:tr>
        <w:trPr>
          <w:trHeight w:val="5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図、現況図、計画図、交通規制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安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工事仕様書、公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求積図、誓約書、契約書、同意書、現状写真、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制限の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w w:val="96"/>
                <w:kern w:val="0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明朝;MS Mincho"/>
                <w:spacing w:val="7"/>
                <w:w w:val="96"/>
                <w:kern w:val="0"/>
                <w:sz w:val="22"/>
                <w:szCs w:val="22"/>
              </w:rPr>
              <w:t>通行止め　⑵車両通行止め　⑶二輪車以外車両通行止め　⑷大型車両通行止</w:t>
            </w:r>
            <w:r>
              <w:rPr>
                <w:rFonts w:ascii="ＭＳ 明朝;MS Mincho" w:hAnsi="ＭＳ 明朝;MS Mincho" w:cs="ＭＳ 明朝;MS Mincho"/>
                <w:spacing w:val="-4"/>
                <w:w w:val="96"/>
                <w:kern w:val="0"/>
                <w:sz w:val="22"/>
                <w:szCs w:val="22"/>
              </w:rPr>
              <w:t>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20320</wp:posOffset>
                      </wp:positionV>
                      <wp:extent cx="800100" cy="624840"/>
                      <wp:effectExtent l="0" t="5080" r="127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249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08.6pt;margin-top:1.6pt;width:62.95pt;height:49.1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0160</wp:posOffset>
                      </wp:positionV>
                      <wp:extent cx="666750" cy="6915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号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誘導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標　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54.45pt;mso-wrap-distance-left:9.05pt;mso-wrap-distance-right:9.05pt;mso-wrap-distance-top:0pt;mso-wrap-distance-bottom:0pt;margin-top:0.8pt;mso-position-vertical-relative:text;margin-left:21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誘導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標　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16205</wp:posOffset>
                      </wp:positionV>
                      <wp:extent cx="401955" cy="31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5">
                                    <a:moveTo>
                                      <a:pt x="0" y="5"/>
                                    </a:moveTo>
                                    <a:lnTo>
                                      <a:pt x="633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3,5" path="m0,5l633,0e" stroked="t" o:allowincell="t" style="position:absolute;margin-left:169.2pt;margin-top:9.15pt;width:31.6pt;height:0.2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片側車両通行止め　処理方法　　　　　　　　　　　延長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線制限</w:t>
            </w:r>
          </w:p>
        </w:tc>
      </w:tr>
      <w:tr>
        <w:trPr>
          <w:trHeight w:val="579" w:hRule="atLeast"/>
        </w:trPr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9:00Z</dcterms:created>
  <dc:creator>iwks2332</dc:creator>
  <dc:description/>
  <cp:keywords/>
  <dc:language>en-US</dc:language>
  <cp:lastModifiedBy>金丸　晃大</cp:lastModifiedBy>
  <cp:lastPrinted>2021-10-18T16:12:00Z</cp:lastPrinted>
  <dcterms:modified xsi:type="dcterms:W3CDTF">2021-11-22T01:41:00Z</dcterms:modified>
  <cp:revision>30</cp:revision>
  <dc:subject/>
  <dc:title>○岩国市道路占用加工規則</dc:title>
</cp:coreProperties>
</file>