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代表者就任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令和　　年　　月　　日に、　　　　　　　で開催された　　　　　　　の総会において、自治会の代表者たる自治会長に指名選出されましたので、その就任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令和　　年　　月　　日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3240"/>
        <w:rPr/>
      </w:pPr>
      <w:r>
        <w:rPr/>
        <w:t>住　所　岩国市</w:t>
      </w:r>
    </w:p>
    <w:p>
      <w:pPr>
        <w:pStyle w:val="Normal"/>
        <w:ind w:firstLine="3240"/>
        <w:rPr/>
      </w:pPr>
      <w:r>
        <w:rPr/>
        <w:t>氏　名　</w:t>
      </w:r>
      <w:r>
        <w:rPr>
          <w:rFonts w:cs="Century" w:eastAsia="Century"/>
        </w:rPr>
        <w:t xml:space="preserve">      </w:t>
      </w:r>
      <w:r>
        <w:rPr/>
        <w:t>　　　　　　　　　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56"/>
          <w:szCs w:val="56"/>
        </w:rPr>
        <w:t>記入例</w:t>
      </w:r>
    </w:p>
    <w:p>
      <w:pPr>
        <w:pStyle w:val="Normal"/>
        <w:jc w:val="center"/>
        <w:rPr/>
      </w:pPr>
      <w:r>
        <w:rPr>
          <w:sz w:val="28"/>
          <w:szCs w:val="28"/>
        </w:rPr>
        <w:t>代表者就任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</w:t>
      </w:r>
      <w:r>
        <w:rPr/>
        <w:t>日に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/>
        <w:t>集会所で開催され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△△</w:t>
      </w:r>
      <w:r>
        <w:rPr/>
        <w:t>自治会の総会において、自治会の代表者たる自治会長に指名選出されましたので、その就任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□</w:t>
      </w:r>
      <w:r>
        <w:rPr/>
        <w:t>日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3240"/>
        <w:rPr/>
      </w:pPr>
      <w:r>
        <w:rPr/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岩国市今津町一丁目○番□号</w:t>
      </w:r>
    </w:p>
    <w:p>
      <w:pPr>
        <w:pStyle w:val="Normal"/>
        <w:ind w:firstLine="3240"/>
        <w:rPr/>
      </w:pPr>
      <w:r>
        <w:rPr/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岩　　国　　太　　郎　　　   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7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3:00Z</dcterms:created>
  <dc:creator>吉瀬行彦</dc:creator>
  <dc:description/>
  <cp:keywords/>
  <dc:language>en-US</dc:language>
  <cp:lastModifiedBy>齋藤　愛</cp:lastModifiedBy>
  <cp:lastPrinted>2010-07-15T10:28:00Z</cp:lastPrinted>
  <dcterms:modified xsi:type="dcterms:W3CDTF">2021-03-26T04:43:00Z</dcterms:modified>
  <cp:revision>13</cp:revision>
  <dc:subject/>
  <dc:title>就　任　承　諾　書</dc:title>
</cp:coreProperties>
</file>