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高額介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4"/>
          <w:szCs w:val="4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4"/>
          <w:szCs w:val="4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サービス費</w:t>
      </w:r>
    </w:p>
    <w:p>
      <w:pPr>
        <w:pStyle w:val="Normal"/>
        <w:ind w:left="-359" w:right="124" w:firstLine="16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  <w:u w:val="single"/>
        </w:rPr>
      </w:r>
    </w:p>
    <w:p>
      <w:pPr>
        <w:pStyle w:val="Normal"/>
        <w:ind w:left="284" w:right="124" w:firstLine="2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では、サービスを利用したときの自己負担額（１割、２割または３割）が高額とならないよう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世帯の課税状況及びその方の所得等に応じて、１か月の上限額が設定されています（下表）。</w:t>
      </w:r>
    </w:p>
    <w:p>
      <w:pPr>
        <w:pStyle w:val="Normal"/>
        <w:ind w:left="284" w:right="124" w:firstLine="2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れを超えて支払った部分（保険適用分のみ）については、市に申請をしていただければ、高額介護（介護予防）サービス費として保険給付の支給を受けることができます。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ind w:right="124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１度申請をしていただくと２回目以降の申請は不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right="124" w:firstLine="2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次の負担は高額介護（介護予防）サービス費の対象になりません。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1440" w:right="124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祉用具購入や住宅改修にかかる負担</w:t>
      </w:r>
    </w:p>
    <w:p>
      <w:pPr>
        <w:pStyle w:val="Normal"/>
        <w:numPr>
          <w:ilvl w:val="0"/>
          <w:numId w:val="1"/>
        </w:numPr>
        <w:ind w:left="1440" w:right="124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利用における食費・居住費（短期入所サービスの場合は滞在費）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359" w:right="124" w:firstLine="56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＊高額介護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サービス費の段階別自己負担額の上限額表（１か月当たり）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2658"/>
      </w:tblGrid>
      <w:tr>
        <w:trPr>
          <w:trHeight w:val="753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対　象　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令和３年７月までの　負担の上限（世帯合計）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21"/>
              </w:rPr>
              <w:t>令和３年８月からの　負担の上限（世帯合計）</w:t>
            </w:r>
          </w:p>
        </w:tc>
      </w:tr>
      <w:tr>
        <w:trPr>
          <w:trHeight w:val="1038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right="124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税所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（年収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1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）以上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4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40,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</w:tr>
      <w:tr>
        <w:trPr>
          <w:trHeight w:val="1096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right="124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税所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（年収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）～</w:t>
            </w:r>
          </w:p>
          <w:p>
            <w:pPr>
              <w:pStyle w:val="Normal"/>
              <w:ind w:right="124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税所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（年収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1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）未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4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</w:tr>
      <w:tr>
        <w:trPr>
          <w:trHeight w:val="1112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4" w:firstLine="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税課税世帯～</w:t>
            </w:r>
          </w:p>
          <w:p>
            <w:pPr>
              <w:pStyle w:val="Normal"/>
              <w:ind w:right="124" w:firstLine="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税所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（年収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円）未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4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4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</w:tr>
      <w:tr>
        <w:trPr>
          <w:trHeight w:val="1086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4" w:firstLine="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税非課税世帯の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,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,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124" w:hanging="15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市民税非課税世帯で、本人の合計所得金額と課税年金収入額の年間合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以下の方</w:t>
            </w:r>
          </w:p>
          <w:p>
            <w:pPr>
              <w:pStyle w:val="Normal"/>
              <w:ind w:left="158" w:right="124" w:hanging="15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市民税非課税世帯で老齢福祉年金受給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（個人）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（個人）</w:t>
            </w:r>
          </w:p>
        </w:tc>
      </w:tr>
      <w:tr>
        <w:trPr>
          <w:trHeight w:val="1040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7" w:right="124" w:hanging="19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保護の受給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（個人）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（個人）</w:t>
            </w:r>
          </w:p>
        </w:tc>
      </w:tr>
      <w:tr>
        <w:trPr>
          <w:trHeight w:val="958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124" w:firstLine="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負担上限額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に減額することにより、生活保護の受給者とならない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</w:tr>
    </w:tbl>
    <w:p>
      <w:pPr>
        <w:pStyle w:val="Normal"/>
        <w:ind w:right="56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21:00Z</dcterms:created>
  <dc:creator>iwks2383</dc:creator>
  <dc:description/>
  <cp:keywords/>
  <dc:language>en-US</dc:language>
  <cp:lastModifiedBy>藤井　祐亮</cp:lastModifiedBy>
  <cp:lastPrinted>2021-07-12T11:58:00Z</cp:lastPrinted>
  <dcterms:modified xsi:type="dcterms:W3CDTF">2021-07-14T01:45:00Z</dcterms:modified>
  <cp:revision>19</cp:revision>
  <dc:subject/>
  <dc:title>岩国市からのお知らせ</dc:title>
</cp:coreProperties>
</file>