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6200"/>
                          <a:chOff x="0" y="0"/>
                          <a:chExt cx="537156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8pt" coordorigin="0,0" coordsize="8459,876">
                <v:rect id="shape_0" stroked="f" o:allowincell="f" style="position:absolute;left:0;top:0;width:8458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54" w:hanging="36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同意書（配食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5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54" w:hanging="3654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28"/>
                        </w:rPr>
                        <w:t>同意書（配食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  <w:szCs w:val="28"/>
        </w:rPr>
        <w:t>　　　　　　　　　　　　　　　事業所・団体名</w:t>
      </w:r>
    </w:p>
    <w:p>
      <w:pPr>
        <w:pStyle w:val="Normal"/>
        <w:ind w:firstLine="240"/>
        <w:rPr>
          <w:sz w:val="22"/>
        </w:rPr>
      </w:pPr>
      <w:r>
        <w:rPr>
          <w:sz w:val="24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配食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メニューの種類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可能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文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方法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健康福祉部高齢者支援課地域包括ケア推進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/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有田　雅恵</cp:lastModifiedBy>
  <cp:lastPrinted>2021-06-18T11:57:00Z</cp:lastPrinted>
  <dcterms:modified xsi:type="dcterms:W3CDTF">2021-06-18T02:57:00Z</dcterms:modified>
  <cp:revision>30</cp:revision>
  <dc:subject/>
  <dc:title> </dc:title>
</cp:coreProperties>
</file>