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color w:val="auto"/>
        </w:rPr>
        <w:t>　　岩　国　市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color w:val="auto"/>
        </w:rPr>
        <w:t>　　　　　　　　　　　　　　　　申請者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（電話　　　（　　　）</w:t>
      </w:r>
      <w:r>
        <w:rPr/>
        <w:t>　　　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ind w:left="0" w:right="0" w:hanging="0"/>
        <w:rPr/>
      </w:pPr>
      <w:r>
        <w:rPr/>
        <w:t>　　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責任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担当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連絡先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0-08-24T17:53:00Z</cp:lastPrinted>
  <dcterms:modified xsi:type="dcterms:W3CDTF">2021-04-02T09:42:00Z</dcterms:modified>
  <cp:revision>23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平　貴央</vt:lpwstr>
  </property>
</Properties>
</file>