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岩国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駐車場管理者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18"/>
          <w:szCs w:val="18"/>
        </w:rPr>
        <w:t>(</w:t>
      </w:r>
      <w:r>
        <w:rPr>
          <w:sz w:val="22"/>
          <w:szCs w:val="22"/>
        </w:rPr>
        <w:t>名　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5250"/>
        <w:rPr/>
      </w:pPr>
      <w:r>
        <w:rPr/>
        <w:t>本件責任者及び担当者の氏名及び連絡先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路外駐車場（休止・廃止）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ind w:left="210" w:firstLine="210"/>
        <w:textAlignment w:val="center"/>
        <w:rPr/>
      </w:pPr>
      <w:r>
        <w:rPr/>
        <w:t>駐車場法第１４条の規定に基づき、下記の路外駐車場の（全部・一部）の供用を（休止・廃止）した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87"/>
        <w:gridCol w:w="4998"/>
      </w:tblGrid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の名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の位置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国市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の規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の区域の面積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の用に供する部分の面積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台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又は廃止した年月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555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中止又は廃止の理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46:00Z</dcterms:created>
  <dc:creator>iwks1660</dc:creator>
  <dc:description/>
  <cp:keywords/>
  <dc:language>en-US</dc:language>
  <cp:lastModifiedBy>村中　慎吾</cp:lastModifiedBy>
  <cp:lastPrinted>2021-03-24T13:11:00Z</cp:lastPrinted>
  <dcterms:modified xsi:type="dcterms:W3CDTF">2021-03-24T04:11:00Z</dcterms:modified>
  <cp:revision>6</cp:revision>
  <dc:subject/>
  <dc:title>路外駐車場（休止・廃止）届出書</dc:title>
</cp:coreProperties>
</file>