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300"/>
        <w:gridCol w:w="300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299"/>
        <w:gridCol w:w="300"/>
        <w:gridCol w:w="300"/>
        <w:gridCol w:w="6"/>
        <w:gridCol w:w="294"/>
        <w:gridCol w:w="300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764" w:hRule="atLeast"/>
        </w:trPr>
        <w:tc>
          <w:tcPr>
            <w:tcW w:w="8696" w:type="dxa"/>
            <w:gridSpan w:val="3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営業所の平面図及び付近見取</w:t>
            </w:r>
            <w:r>
              <w:rPr/>
              <w:t>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spacing w:val="105"/>
              </w:rPr>
              <w:t>平面</w:t>
            </w:r>
            <w:r>
              <w:rPr/>
              <w:t>図　　　　　　　　　　　　　　　　　　　面積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　　　　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696" w:type="dxa"/>
            <w:gridSpan w:val="3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　付近見取図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35" w:hRule="atLeast"/>
        </w:trPr>
        <w:tc>
          <w:tcPr>
            <w:tcW w:w="8696" w:type="dxa"/>
            <w:gridSpan w:val="3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45" w:hanging="945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営業所の写真は、外観及び内部の状態が分かるものを数枚添付すること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平面図は間口及び奥行きの寸法、机の配置状況等を記入すること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付近見取図は、主要な目標物を入れて分かりやすく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0:34:00Z</dcterms:created>
  <dc:creator>(株)ぎょうせい</dc:creator>
  <dc:description/>
  <cp:keywords/>
  <dc:language>en-US</dc:language>
  <cp:lastModifiedBy>山本　靖法</cp:lastModifiedBy>
  <cp:lastPrinted>2018-06-07T14:10:00Z</cp:lastPrinted>
  <dcterms:modified xsi:type="dcterms:W3CDTF">2018-06-07T05:10:00Z</dcterms:modified>
  <cp:revision>14</cp:revision>
  <dc:subject/>
  <dc:title>第1号様式の3(第4条関係)</dc:title>
</cp:coreProperties>
</file>