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56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6200"/>
                          <a:chOff x="0" y="0"/>
                          <a:chExt cx="5371560" cy="5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.8pt" coordorigin="0,0" coordsize="8459,876">
                <v:rect id="shape_0" stroked="f" o:allowincell="f" style="position:absolute;left:0;top:0;width:8458;height: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76" w:hanging="41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変更届</w:t>
                            </w:r>
                          </w:p>
                          <w:p>
                            <w:pPr>
                              <w:pStyle w:val="Normal"/>
                              <w:ind w:left="3654" w:hanging="3654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5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176" w:hanging="41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変更届</w:t>
                      </w:r>
                    </w:p>
                    <w:p>
                      <w:pPr>
                        <w:pStyle w:val="Normal"/>
                        <w:ind w:left="3654" w:hanging="3654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いわくに生活応援資源マップ」において、情報提供する内容等の変更がありましたので報告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事業所・団体名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42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健康福祉部高齢者支援課地域包括ケア推進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/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2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3:00Z</dcterms:created>
  <dc:creator>iwgs203</dc:creator>
  <dc:description/>
  <cp:keywords/>
  <dc:language>en-US</dc:language>
  <cp:lastModifiedBy>足立　真美</cp:lastModifiedBy>
  <cp:lastPrinted>2016-03-11T09:13:00Z</cp:lastPrinted>
  <dcterms:modified xsi:type="dcterms:W3CDTF">2019-06-10T08:04:00Z</dcterms:modified>
  <cp:revision>10</cp:revision>
  <dc:subject/>
  <dc:title> </dc:title>
</cp:coreProperties>
</file>