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8000"/>
                          <a:chOff x="0" y="0"/>
                          <a:chExt cx="5371560" cy="5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.95pt" coordorigin="0,0" coordsize="8459,879">
                <v:rect id="shape_0" stroked="f" o:allowincell="f" style="position:absolute;left:0;top:0;width:8458;height: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見守り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0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見守り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事業所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見守り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03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エリア　（　　　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サービス概要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1435</wp:posOffset>
                      </wp:positionV>
                      <wp:extent cx="3060700" cy="540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4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95pt;margin-top:4.05pt;width:240.95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03835</wp:posOffset>
                      </wp:positionV>
                      <wp:extent cx="2628900" cy="2343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16.05pt;width:206.9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手続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方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72720</wp:posOffset>
                      </wp:positionV>
                      <wp:extent cx="3060700" cy="609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13.6pt;width:240.95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留意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岩国市健康福祉部高齢者支援課地域包括ケア推進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5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足立　真美</cp:lastModifiedBy>
  <cp:lastPrinted>2017-02-23T09:29:00Z</cp:lastPrinted>
  <dcterms:modified xsi:type="dcterms:W3CDTF">2019-06-10T08:03:00Z</dcterms:modified>
  <cp:revision>32</cp:revision>
  <dc:subject/>
  <dc:title> </dc:title>
</cp:coreProperties>
</file>