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194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492840"/>
                          <a:chOff x="0" y="0"/>
                          <a:chExt cx="536184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18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38.8pt" coordorigin="0,0" coordsize="8444,776">
                <v:rect id="shape_0" stroked="f" o:allowincell="f" style="position:absolute;left:0;top:0;width:8443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76" w:hanging="41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情報提供に関する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同意書（配達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0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76" w:hanging="4176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情報提供に関する</w:t>
                      </w:r>
                      <w:r>
                        <w:rPr>
                          <w:b/>
                          <w:sz w:val="32"/>
                        </w:rPr>
                        <w:t>同意書（配達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事業所・団体名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配達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4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配達エリア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金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達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可能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文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の手続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い方法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健康福祉部高齢者支援課地域包括ケア推進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4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足立　真美</cp:lastModifiedBy>
  <cp:lastPrinted>2014-07-02T16:22:00Z</cp:lastPrinted>
  <dcterms:modified xsi:type="dcterms:W3CDTF">2019-06-10T08:03:00Z</dcterms:modified>
  <cp:revision>22</cp:revision>
  <dc:subject/>
  <dc:title> </dc:title>
</cp:coreProperties>
</file>