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18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18040"/>
                          <a:chOff x="0" y="0"/>
                          <a:chExt cx="5371560" cy="51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0.8pt" coordorigin="0,0" coordsize="8459,816">
                <v:rect id="shape_0" stroked="f" o:allowincell="f" style="position:absolute;left:0;top:0;width:8458;height: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573405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98" w:hanging="469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情報提供に関する同意書（訪問系サービ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35pt;mso-wrap-distance-left:9.05pt;mso-wrap-distance-right:9.05pt;mso-wrap-distance-top:0pt;mso-wrap-distance-bottom:0pt;margin-top:3.7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698" w:hanging="4698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情報提供に関する同意書（訪問系サービ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「いわくに生活応援資源マップ」において、下記の内容で市民に情報提供することについて同意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事業所・団体名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訪問系サービス　（Ｒ　　年　　月　　日現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27"/>
      </w:tblGrid>
      <w:tr>
        <w:trPr>
          <w:trHeight w:val="103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　　　　　　　　氏名</w:t>
            </w:r>
          </w:p>
        </w:tc>
      </w:tr>
      <w:tr>
        <w:trPr>
          <w:trHeight w:val="7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ＴＥＬ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ＦＡＸ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エリア　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施設名　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内　容　家事援助、買物、安否確認、剪定、草引き、通院介助、話し相手、その他（　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提供可能日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資格者　資格名（　　　　　　　　　　　　　）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に変更が生じた場合は、同封の別紙</w:t>
      </w:r>
      <w:r>
        <w:rPr>
          <w:sz w:val="24"/>
        </w:rPr>
        <w:t>2</w:t>
      </w:r>
      <w:r>
        <w:rPr>
          <w:sz w:val="24"/>
        </w:rPr>
        <w:t>変更届で情報提供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先・問い合わせ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国市健康福祉部高齢者支援課地域包括ケア推進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40-8585</w:t>
      </w:r>
      <w:r>
        <w:rPr>
          <w:sz w:val="24"/>
        </w:rPr>
        <w:t>　岩国市今津町一丁目１４番５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８２７－２９－２５６６　　</w:t>
      </w:r>
      <w:r>
        <w:rPr>
          <w:sz w:val="24"/>
        </w:rPr>
        <w:t>FAX</w:t>
      </w:r>
      <w:r>
        <w:rPr>
          <w:sz w:val="24"/>
        </w:rPr>
        <w:t>　０８２７－２２－０９２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-2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iwgs203</dc:creator>
  <dc:description/>
  <cp:keywords/>
  <dc:language>en-US</dc:language>
  <cp:lastModifiedBy>足立　真美</cp:lastModifiedBy>
  <cp:lastPrinted>2015-03-13T08:49:00Z</cp:lastPrinted>
  <dcterms:modified xsi:type="dcterms:W3CDTF">2019-06-10T08:02:00Z</dcterms:modified>
  <cp:revision>24</cp:revision>
  <dc:subject/>
  <dc:title> </dc:title>
</cp:coreProperties>
</file>