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/>
        <w:t>　　（変　更　用）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別　紙　１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168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560"/>
        <w:gridCol w:w="1800"/>
        <w:gridCol w:w="1800"/>
        <w:gridCol w:w="1800"/>
        <w:gridCol w:w="180"/>
      </w:tblGrid>
      <w:tr>
        <w:trPr>
          <w:trHeight w:val="502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産施設の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  <w:t>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設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　　面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/>
              <w:t>積（㎡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  <w:t>増減面積　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㎡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変　更　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変　更　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生産施設の面積の合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68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</w:t>
      </w:r>
      <w:r>
        <w:rPr/>
        <w:t>（新　設　用）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別　紙　１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168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560"/>
        <w:gridCol w:w="3600"/>
        <w:gridCol w:w="1800"/>
        <w:gridCol w:w="180"/>
      </w:tblGrid>
      <w:tr>
        <w:trPr>
          <w:trHeight w:val="134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産施設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  <w:t>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設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面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/>
              <w:t>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  <w:t>増減面積　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㎡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生産施設の面積の合計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/>
              <w:t>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68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0:00Z</dcterms:created>
  <dc:creator>西村　朋弘</dc:creator>
  <dc:description/>
  <cp:keywords/>
  <dc:language>en-US</dc:language>
  <cp:lastModifiedBy>Administrator</cp:lastModifiedBy>
  <dcterms:modified xsi:type="dcterms:W3CDTF">2012-02-29T07:30:00Z</dcterms:modified>
  <cp:revision>2</cp:revision>
  <dc:subject/>
  <dc:title>                                                         　　（変　更　用）</dc:title>
</cp:coreProperties>
</file>