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4" w:firstLine="8551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753491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964"/>
                              <w:gridCol w:w="964"/>
                              <w:gridCol w:w="723"/>
                              <w:gridCol w:w="1446"/>
                              <w:gridCol w:w="241"/>
                              <w:gridCol w:w="964"/>
                              <w:gridCol w:w="241"/>
                              <w:gridCol w:w="1205"/>
                              <w:gridCol w:w="241"/>
                              <w:gridCol w:w="723"/>
                              <w:gridCol w:w="723"/>
                              <w:gridCol w:w="241"/>
                              <w:gridCol w:w="482"/>
                              <w:gridCol w:w="723"/>
                              <w:gridCol w:w="1304"/>
                              <w:gridCol w:w="1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8" w:type="dxa"/>
                                  <w:gridSpan w:val="13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4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岩国市情報公開請求一覧表（平成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実施機関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請求件数（件数）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処理状況（件数）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305" w:hanging="0"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開示決定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一部開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非開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不存在等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市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教育委員会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議会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水道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公平委員会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農業委員会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6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20" w:type="dxa"/>
                                  <w:gridSpan w:val="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不服申立ての状況について（件数）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不服申立てに対する決定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取下げ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" w:hanging="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審査中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認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一部認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棄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却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312.35pt;mso-wrap-distance-left:7.1pt;mso-wrap-distance-right:7.1pt;mso-wrap-distance-top:0pt;mso-wrap-distance-bottom:0pt;margin-top:0.05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11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964"/>
                        <w:gridCol w:w="964"/>
                        <w:gridCol w:w="723"/>
                        <w:gridCol w:w="1446"/>
                        <w:gridCol w:w="241"/>
                        <w:gridCol w:w="964"/>
                        <w:gridCol w:w="241"/>
                        <w:gridCol w:w="1205"/>
                        <w:gridCol w:w="241"/>
                        <w:gridCol w:w="723"/>
                        <w:gridCol w:w="723"/>
                        <w:gridCol w:w="241"/>
                        <w:gridCol w:w="482"/>
                        <w:gridCol w:w="723"/>
                        <w:gridCol w:w="1304"/>
                        <w:gridCol w:w="1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8" w:type="dxa"/>
                            <w:gridSpan w:val="13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114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岩国市情報公開請求一覧表（平成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実施機関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請求件数（件数）</w:t>
                            </w:r>
                          </w:p>
                        </w:tc>
                        <w:tc>
                          <w:tcPr>
                            <w:tcW w:w="578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処理状況（件数）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305" w:hanging="0"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shape id="shape_0" coordsize="1815,1" path="m0,0l1815,0e" stroked="t" o:allowincell="t" style="position:absolute;margin-left:-3.8pt;margin-top:202.5pt;width:90.7pt;height:0pt;mso-wrap-style:none;v-text-anchor:middle">
                                  <v:fill o:detectmouseclick="t" on="false"/>
                                  <v:stroke color="white" weight="82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開示決定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一部開示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非開示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不存在等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市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教育委員会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議会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水道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公平委員会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農業委員会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6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20" w:type="dxa"/>
                            <w:gridSpan w:val="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不服申立ての状況について（件数）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                </w:r>
                          </w:p>
                        </w:tc>
                        <w:tc>
                          <w:tcPr>
                            <w:tcW w:w="43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不服申立てに対する決定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取下げ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" w:hanging="0"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審査中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認容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一部認容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棄却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却下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571750</wp:posOffset>
                </wp:positionV>
                <wp:extent cx="1152525" cy="635"/>
                <wp:effectExtent l="41910" t="41910" r="4191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">
                              <a:moveTo>
                                <a:pt x="0" y="0"/>
                              </a:moveTo>
                              <a:lnTo>
                                <a:pt x="1815" y="0"/>
                              </a:lnTo>
                            </a:path>
                          </a:pathLst>
                        </a:custGeom>
                        <a:noFill/>
                        <a:ln w="82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" path="m0,0l1815,0e" stroked="t" o:allowincell="t" style="position:absolute;margin-left:-3.8pt;margin-top:202.5pt;width:90.7pt;height:0pt;mso-wrap-style:none;v-text-anchor:middle">
                <v:fill o:detectmouseclick="t" on="false"/>
                <v:stroke color="white" weight="82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44" w:firstLine="8541"/>
        <w:rPr/>
      </w:pPr>
      <w:r>
        <w:rPr>
          <w:rFonts w:cs="ＭＳ Ｐゴシック"/>
          <w:kern w:val="0"/>
          <w:sz w:val="24"/>
        </w:rPr>
        <w:t>（平成</w:t>
      </w:r>
      <w:r>
        <w:rPr>
          <w:rFonts w:cs="ＭＳ Ｐゴシック"/>
          <w:kern w:val="0"/>
          <w:sz w:val="24"/>
        </w:rPr>
        <w:t>21</w:t>
      </w:r>
      <w:r>
        <w:rPr>
          <w:rFonts w:cs="ＭＳ Ｐゴシック"/>
          <w:kern w:val="0"/>
          <w:sz w:val="24"/>
        </w:rPr>
        <w:t>年３月</w:t>
      </w:r>
      <w:r>
        <w:rPr>
          <w:rFonts w:cs="ＭＳ Ｐゴシック"/>
          <w:kern w:val="0"/>
          <w:sz w:val="24"/>
        </w:rPr>
        <w:t>31</w:t>
      </w:r>
      <w:r>
        <w:rPr>
          <w:rFonts w:cs="ＭＳ Ｐゴシック"/>
          <w:kern w:val="0"/>
          <w:sz w:val="24"/>
        </w:rPr>
        <w:t>日現在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5:00Z</dcterms:created>
  <dc:creator>岩国市</dc:creator>
  <dc:description/>
  <cp:keywords/>
  <dc:language>en-US</dc:language>
  <cp:lastModifiedBy>iwms162</cp:lastModifiedBy>
  <dcterms:modified xsi:type="dcterms:W3CDTF">2010-05-06T07:59:00Z</dcterms:modified>
  <cp:revision>8</cp:revision>
  <dc:subject/>
  <dc:title>岩国市情報公開請求一覧表（平成20年度）</dc:title>
</cp:coreProperties>
</file>