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8000"/>
                          <a:chOff x="0" y="0"/>
                          <a:chExt cx="5371560" cy="5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95pt" coordorigin="0,0" coordsize="8459,879">
                <v:rect id="shape_0" stroked="f" o:allowincell="f" style="position:absolute;left:0;top:0;width:8458;height: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52705</wp:posOffset>
                </wp:positionV>
                <wp:extent cx="457835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団体等の活動情報の公表に関する同意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訪問型サービスタイプ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5.95pt;mso-wrap-distance-left:9.05pt;mso-wrap-distance-right:9.05pt;mso-wrap-distance-top:0pt;mso-wrap-distance-bottom:0pt;margin-top:4.15pt;mso-position-vertical-relative:text;margin-left: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団体等の活動情報の公表に関する同意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訪問型サービスタイプ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岩国市ホームページ等において、下欄の内容の全部又は一部を公表することについて同意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pacing w:val="101"/>
          <w:kern w:val="0"/>
          <w:sz w:val="28"/>
          <w:szCs w:val="28"/>
        </w:rPr>
        <w:t>団体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　　　年　　月　　日現在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69"/>
      </w:tblGrid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1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氏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　　　　　　　氏名</w:t>
            </w:r>
          </w:p>
        </w:tc>
      </w:tr>
      <w:tr>
        <w:trPr>
          <w:trHeight w:val="11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</w:tc>
      </w:tr>
      <w:tr>
        <w:trPr>
          <w:trHeight w:val="7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（ＴＥＬ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（ＦＡＸ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対象エリア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サービス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項目に☑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ゴミ出し　　□ 掃除　　□ 買い物代行　　□ 話し相手　　□ 草刈り　□ 見守り　　　　□ 布団干し　　□ 調理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（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用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供可能日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資格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ほうに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り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資格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: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□ なし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内容に変更が生じた場合は、速やかに市へ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船本　和利</cp:lastModifiedBy>
  <cp:lastPrinted>2014-07-02T16:22:00Z</cp:lastPrinted>
  <dcterms:modified xsi:type="dcterms:W3CDTF">2016-06-14T06:28:00Z</dcterms:modified>
  <cp:revision>32</cp:revision>
  <dc:subject/>
  <dc:title> </dc:title>
</cp:coreProperties>
</file>